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гласно одредбама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4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) и чл. 6. и 7. Правилника о садржини и начину извештавања јавних друштава („Службени гласник РС“, број 102/03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АНРЕДНА СКУПШТИ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>одржана 25. маја 200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  <w:lang w:val="sr-CS"/>
        </w:rPr>
        <w:t>Ванредна Скупштин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sr-CS"/>
        </w:rPr>
        <w:t xml:space="preserve"> акционара Компаније „Дунав осигурање“ а.д.о. одржана  је у понедељак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sr-CS"/>
        </w:rPr>
        <w:t>25. маја 200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sr-CS"/>
        </w:rPr>
        <w:t>. године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Cs w:val="24"/>
          <w:lang w:val="sr-CS"/>
        </w:rPr>
        <w:tab/>
        <w:t>Усвојен је Записник са Редовне Скупштине акционара Компаније од 24. априла 2009. године и донета су следећа акта:</w:t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длукa </w:t>
      </w:r>
      <w:r>
        <w:rPr>
          <w:rFonts w:cs="Arial" w:ascii="Arial" w:hAnsi="Arial"/>
          <w:lang w:val="sr-CS"/>
        </w:rPr>
        <w:t>о избору председавајућег Скупштине акционара Компаније „Дунав осигурање“ а.д.о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Oдлукa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измени Одлуке о избору представника друштвеног капитала у Скупштини акционара Компаније „Дунав осигурање“а.д.о;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 xml:space="preserve">Oдлукa </w:t>
      </w:r>
      <w:r>
        <w:rPr>
          <w:rFonts w:cs="Arial" w:ascii="Arial" w:hAnsi="Arial"/>
          <w:lang w:val="sr-CS"/>
        </w:rPr>
        <w:t>о  разрешењу чланова Управног одбора Компаније „Дунав осигурање“ а.д.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Oдлукa </w:t>
      </w:r>
      <w:r>
        <w:rPr>
          <w:rFonts w:cs="Arial" w:ascii="Arial" w:hAnsi="Arial"/>
          <w:lang w:val="sr-CS"/>
        </w:rPr>
        <w:t>о избору чланова Управног одбора Компаније „Дунав осигурање“ а.д.о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</w:rPr>
        <w:t xml:space="preserve"> Oдлукa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CS"/>
        </w:rPr>
        <w:t>разреше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редседника и </w:t>
      </w:r>
      <w:r>
        <w:rPr>
          <w:rFonts w:cs="Arial" w:ascii="Arial" w:hAnsi="Arial"/>
        </w:rPr>
        <w:t>чланова Надзорног одбора Компан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</w:rPr>
        <w:t xml:space="preserve"> Oдлукa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избору </w:t>
      </w:r>
      <w:r>
        <w:rPr>
          <w:rFonts w:cs="Arial" w:ascii="Arial" w:hAnsi="Arial"/>
          <w:lang w:val="sr-CS"/>
        </w:rPr>
        <w:t xml:space="preserve">председника и </w:t>
      </w:r>
      <w:r>
        <w:rPr>
          <w:rFonts w:cs="Arial" w:ascii="Arial" w:hAnsi="Arial"/>
        </w:rPr>
        <w:t>чланова Надзорног одбора Компаниј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right="-54" w:hanging="0"/>
        <w:jc w:val="both"/>
        <w:rPr>
          <w:lang w:val="sr-CS"/>
        </w:rPr>
      </w:pPr>
      <w:r>
        <w:rPr/>
        <w:tab/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иленка Јездимировић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1:00Z</dcterms:created>
  <dc:creator>Vesna Guberina</dc:creator>
  <dc:description/>
  <cp:keywords/>
  <dc:language>en-US</dc:language>
  <cp:lastModifiedBy>Radna Stanica</cp:lastModifiedBy>
  <cp:lastPrinted>2009-05-25T10:12:00Z</cp:lastPrinted>
  <dcterms:modified xsi:type="dcterms:W3CDTF">2009-05-25T08:14:00Z</dcterms:modified>
  <cp:revision>8</cp:revision>
  <dc:subject/>
  <dc:title>Z A K L J U Č A K</dc:title>
</cp:coreProperties>
</file>