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Na osnovu člana 64.Zakon o tržištu hartija od vrednosti i drugih finansijsjkih instrumenata </w:t>
      </w:r>
      <w:r>
        <w:rPr>
          <w:sz w:val="24"/>
          <w:lang w:val="sr-Latn-CS"/>
        </w:rPr>
        <w:t xml:space="preserve">(„Sl.glasnik RS“ br.47/06) </w:t>
      </w:r>
      <w:r>
        <w:rPr>
          <w:sz w:val="24"/>
          <w:lang w:val="sl-SI"/>
        </w:rPr>
        <w:t xml:space="preserve">i člana 6., 7. i 8 Pravilnika o izveštavanju javnih društava (»Sl.glasnik RS«  br. 100/06 i 116/06), 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lang w:val="sl-SI"/>
        </w:rPr>
        <w:t>AD FIO KOSTOLAC, Kostolac, ul.Dunavac br.1, objavljuje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IZVEŠTAJ O BITNOM DOGAĐAJU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l-SI"/>
        </w:rPr>
        <w:t>-sazivanje redovne godišnje Skupštine akcionara-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l-SI"/>
        </w:rPr>
        <w:t xml:space="preserve">Na osnovu odredbe čl. 276. I 281. stav 1.   Zakona o privrednim društvima ( » Sl. glasnik RS« br. 125/04 ) I odredbe čl. 37. I 38.  Statuta Preduzeća FIO KOSTOLAC A.D. Kostolac, Fabrika industrijske opreme Ul. Dunavac br. 1. </w:t>
      </w:r>
      <w:r>
        <w:rPr>
          <w:sz w:val="24"/>
          <w:lang w:val="sr-CS"/>
        </w:rPr>
        <w:t xml:space="preserve">( u daljem tekstu : FIO KOSTOLAC A.D. Kostolac  ) Upravni odbor  FIO KOSTOLAC A.D. Kostolac na sednici održanoj dana </w:t>
      </w:r>
      <w:r>
        <w:rPr>
          <w:sz w:val="24"/>
          <w:lang w:val="sr-Latn-CS"/>
        </w:rPr>
        <w:t>21. 05. 2009.</w:t>
      </w:r>
      <w:r>
        <w:rPr>
          <w:sz w:val="24"/>
          <w:lang w:val="sr-CS"/>
        </w:rPr>
        <w:t>doneo je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firstLine="378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firstLine="378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O D L U K U </w:t>
      </w:r>
    </w:p>
    <w:p>
      <w:pPr>
        <w:pStyle w:val="Normal"/>
        <w:ind w:firstLine="378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rPr/>
      </w:pPr>
      <w:r>
        <w:rPr/>
        <w:t xml:space="preserve">SAZIVA SE GODIŠNJA SKUPŠTINA AKCIONARA PREDUZEĆA FIO KOSTOLAC A.D. iz Kostolaca koja će se održati dana </w:t>
      </w:r>
      <w:r>
        <w:rPr>
          <w:lang w:val="sr-Latn-CS"/>
        </w:rPr>
        <w:t>30. 06. 2009.</w:t>
      </w:r>
      <w:r>
        <w:rPr/>
        <w:t xml:space="preserve"> god. sa početkom u </w:t>
      </w:r>
      <w:r>
        <w:rPr>
          <w:lang w:val="sr-Latn-CS"/>
        </w:rPr>
        <w:t>12:00</w:t>
      </w:r>
      <w:r>
        <w:rPr/>
        <w:t xml:space="preserve"> časova u sedištu preduzeća FIO KOSTOLAC A.D. Kostolac u Kostolcu, Ul. Dunavac br. 1. sa sledećim </w:t>
      </w:r>
    </w:p>
    <w:p>
      <w:pPr>
        <w:pStyle w:val="Normal"/>
        <w:ind w:left="1080" w:hanging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ind w:firstLine="3330"/>
        <w:rPr>
          <w:b/>
          <w:b/>
          <w:lang w:val="sr-CS"/>
        </w:rPr>
      </w:pPr>
      <w:r>
        <w:rPr/>
        <w:t xml:space="preserve">DNEVNIM REDOM 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izbor Predesdnika skupštine društv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izbor zapisničara I dva overivača zapis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 xml:space="preserve">usvajanje zapisnika  sa predhodne godišnje Skupštine akcionara od </w:t>
      </w:r>
      <w:r>
        <w:rPr>
          <w:sz w:val="24"/>
          <w:lang w:val="sr-Latn-CS"/>
        </w:rPr>
        <w:t>30. 06.2008</w:t>
      </w:r>
      <w:r>
        <w:rPr>
          <w:sz w:val="24"/>
          <w:lang w:val="sr-CS"/>
        </w:rPr>
        <w:t>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usvaj</w:t>
      </w:r>
      <w:r>
        <w:rPr>
          <w:sz w:val="24"/>
        </w:rPr>
        <w:t>a</w:t>
      </w:r>
      <w:r>
        <w:rPr>
          <w:sz w:val="24"/>
          <w:lang w:val="sr-CS"/>
        </w:rPr>
        <w:t>nje  završnog računa za 200</w:t>
      </w:r>
      <w:r>
        <w:rPr>
          <w:sz w:val="24"/>
          <w:lang w:val="sr-Latn-CS"/>
        </w:rPr>
        <w:t>8</w:t>
      </w:r>
      <w:r>
        <w:rPr>
          <w:sz w:val="24"/>
          <w:lang w:val="sr-CS"/>
        </w:rPr>
        <w:t>. god. sa svim pratećim dokumentima sa izveštajem o poslovanju preduzeć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 xml:space="preserve">usvajanje nalaza I mišljenja revizora na finansijske izveštaje društva za 2008. god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 xml:space="preserve">donošenje odluke o pokriću gubitka društva za 2008. god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>donošenje odluke o utvrdjivanju nominalne vrednosti akcije društva FIO KOSTOLAC A.D. Kostolac u skladu sa stanjem kapitala društv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>razrešenje članova Upravnog odbora društva I izbor novih članova Upravnog odbora društv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l-SI"/>
        </w:rPr>
        <w:t>ra</w:t>
      </w:r>
      <w:r>
        <w:rPr>
          <w:sz w:val="24"/>
          <w:lang w:val="sr-Latn-CS"/>
        </w:rPr>
        <w:t xml:space="preserve">zmatranje stanja duga i načina isplate duga prema preduzeću LASER BALKAN DOO Kostolac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Latn-CS"/>
        </w:rPr>
        <w:t>razmatranje zakupa poslovnog prost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</w:t>
      </w:r>
      <w:r>
        <w:rPr>
          <w:sz w:val="24"/>
          <w:lang w:val="sr-CS"/>
        </w:rPr>
        <w:t xml:space="preserve">azno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Akcionari I njihovi punomoćnici mogu izvršiti uvid u predlog odluka I akata u skladu sa dnevnim redom, kao I u dokumentaciju društva koju smatraju relevantnom svakog radnog dana do </w:t>
      </w:r>
      <w:r>
        <w:rPr>
          <w:sz w:val="24"/>
          <w:lang w:val="sr-Latn-CS"/>
        </w:rPr>
        <w:t>27. 06. 2009.godina</w:t>
      </w:r>
      <w:r>
        <w:rPr>
          <w:sz w:val="24"/>
          <w:lang w:val="sr-CS"/>
        </w:rPr>
        <w:t xml:space="preserve"> u vremenu od 10:00 časova do 14:00 časova. Sve informacije se mogu dobiti I preko telefona 012/241-954</w:t>
      </w:r>
      <w:r>
        <w:rPr>
          <w:sz w:val="24"/>
          <w:lang w:val="sr-Latn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U skladu sa odredbom čl. 35. Statuta pravo neposrednog glasnja u skupštini imaju akcionari – vlasnici akcija koji poseduju najmanje 2000 akcija lično ili preko punomoćnika. Akcionari koji ne poseduju 2000 akcija mogu se udruživati radi ostavrivanja prava glasa u Skupštini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Punomoćja radi zastupanja na Skupštini akcionara kao I ugovori o udruživanju  se moraju predati u preduzeću FIO KOSTOLAC A.D. Kostolac, Ul. Dunavac br. 1. najkasnije tri </w:t>
      </w:r>
      <w:r>
        <w:rPr>
          <w:sz w:val="24"/>
          <w:lang w:val="sr-Latn-CS"/>
        </w:rPr>
        <w:t xml:space="preserve">radna </w:t>
      </w:r>
      <w:r>
        <w:rPr>
          <w:sz w:val="24"/>
          <w:lang w:val="sr-CS"/>
        </w:rPr>
        <w:t>dana pre dana zakazano</w:t>
      </w:r>
      <w:r>
        <w:rPr>
          <w:sz w:val="24"/>
          <w:lang w:val="sr-Latn-CS"/>
        </w:rPr>
        <w:t>g</w:t>
      </w:r>
      <w:r>
        <w:rPr>
          <w:sz w:val="24"/>
          <w:lang w:val="sr-CS"/>
        </w:rPr>
        <w:t xml:space="preserve"> za održavanje sednice Skupštine, odnosno najkasnije </w:t>
      </w:r>
      <w:r>
        <w:rPr>
          <w:sz w:val="24"/>
          <w:lang w:val="sr-Latn-CS"/>
        </w:rPr>
        <w:t>26. 06. 2009</w:t>
      </w:r>
      <w:r>
        <w:rPr>
          <w:sz w:val="24"/>
          <w:lang w:val="sr-CS"/>
        </w:rPr>
        <w:t xml:space="preserve">. god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Predsednik Upravnog odbora 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IVO FRARON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0"/>
      <w:jc w:val="both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0"/>
      <w:jc w:val="both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30"/>
      <w:jc w:val="both"/>
      <w:outlineLvl w:val="4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620"/>
      <w:jc w:val="both"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8:00Z</dcterms:created>
  <dc:creator>user</dc:creator>
  <dc:description/>
  <cp:keywords/>
  <dc:language>en-US</dc:language>
  <cp:lastModifiedBy>fiokamm01</cp:lastModifiedBy>
  <cp:lastPrinted>2009-05-27T12:31:00Z</cp:lastPrinted>
  <dcterms:modified xsi:type="dcterms:W3CDTF">2009-05-27T09:54:00Z</dcterms:modified>
  <cp:revision>15</cp:revision>
  <dc:subject/>
  <dc:title>Z A P I S N I K </dc:title>
</cp:coreProperties>
</file>