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“</w:t>
      </w:r>
      <w:r>
        <w:rPr>
          <w:b/>
          <w:lang w:val="sr-Latn-CS"/>
        </w:rPr>
        <w:t>TEHNOPPROCES” A.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Jevrejska 1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tum: 28.05.2009.g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40. stav 3. Odluke o organizovanju akcionarskog društva  “TEHNOPROCES”, Novi Sad, Upravni odbor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firstLine="720"/>
        <w:rPr>
          <w:b/>
          <w:b/>
          <w:lang w:val="sr-Latn-CS"/>
        </w:rPr>
      </w:pPr>
      <w:r>
        <w:rPr>
          <w:b/>
          <w:lang w:val="sr-Latn-CS"/>
        </w:rPr>
        <w:t>S A Z I V 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dovnu godišnju Skupštinu “TEHNOPROCES” A.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dana </w:t>
      </w:r>
      <w:r>
        <w:rPr>
          <w:b/>
          <w:lang w:val="sr-Latn-CS"/>
        </w:rPr>
        <w:t>30.06.2009</w:t>
      </w:r>
      <w:r>
        <w:rPr>
          <w:lang w:val="sr-Latn-CS"/>
        </w:rPr>
        <w:t xml:space="preserve">.g. sa početkom  u </w:t>
      </w:r>
      <w:r>
        <w:rPr>
          <w:b/>
          <w:lang w:val="sr-Latn-CS"/>
        </w:rPr>
        <w:t>10,00</w:t>
      </w:r>
      <w:r>
        <w:rPr>
          <w:lang w:val="sr-Latn-CS"/>
        </w:rPr>
        <w:t xml:space="preserve">  časova u prostorija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“</w:t>
      </w:r>
      <w:r>
        <w:rPr>
          <w:lang w:val="sr-Latn-CS"/>
        </w:rPr>
        <w:t>Tehnoproces” A.D. , Novi Sad, Jevrejska br. 1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redovnu godišnju sednicu Skupštine akcionara predlaže se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redovne godišnje  sednice Skupštine akcionar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godišnjeg finansijskog izveštaja za 2008.godinu i donošenje odgovarajućih odluk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usvajanju godišnjeg izveštaja o poslovanju za 2008.godinu i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raspodeli ostvarene dobit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revizorskog izveštaja o finansijskim izveštajima društva za 2008.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poslovnog plana društva za 2009.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članov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članova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revizorske kuće za reviziju za 2009.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kuća pit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 xml:space="preserve">PREDSEDNIK UPRAVNOG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ODBORA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BORO PIL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39:00Z</dcterms:created>
  <dc:creator>Dragan</dc:creator>
  <dc:description/>
  <dc:language>en-US</dc:language>
  <cp:lastModifiedBy>Dragan</cp:lastModifiedBy>
  <dcterms:modified xsi:type="dcterms:W3CDTF">2009-05-28T08:59:00Z</dcterms:modified>
  <cp:revision>6</cp:revision>
  <dc:subject/>
  <dc:title>“TEHNOPPROCES” A</dc:title>
</cp:coreProperties>
</file>