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900" w:firstLine="180"/>
        <w:jc w:val="both"/>
        <w:rPr/>
      </w:pPr>
      <w:r>
        <w:rPr>
          <w:lang w:val="sr-Latn-CS"/>
        </w:rPr>
        <w:t xml:space="preserve">U skladu sa članom 64. Zakona o tržištu hartija od vrednosti i drugim finansijskih instrumenata (,,Sl.glasnik RS,, br.47/06) i Pravilnikom o sadržini i načinu izveštavanja javnih društava i obaveštenja o posedovanju akcija sa pravom glasa ( ,,Sl.glasnik RS“ br.100/06 i 116/06) </w:t>
      </w:r>
      <w:r>
        <w:rPr>
          <w:b/>
          <w:lang w:val="sr-Latn-CS"/>
        </w:rPr>
        <w:t>VETERINARSKA STANICA ,,TOPOLA“ A.D. TOPOLA, Bul.Vožda Karađorđa br.181</w:t>
      </w:r>
      <w:r>
        <w:rPr>
          <w:lang w:val="sr-Latn-CS"/>
        </w:rPr>
        <w:t xml:space="preserve"> ( u daljem tekstu: Društvo) matični broj:</w:t>
      </w:r>
      <w:r>
        <w:rPr>
          <w:b/>
          <w:lang w:val="sr-Latn-CS"/>
        </w:rPr>
        <w:t>07123213, PIB:101225656, delatnost: 85200 –</w:t>
      </w:r>
      <w:r>
        <w:rPr>
          <w:lang w:val="sr-Latn-CS"/>
        </w:rPr>
        <w:t xml:space="preserve"> veterinarske aktivnosti, objavljuje:</w:t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-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left="-108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  <w:t>Na osnovu člana 313, a u skladu  sa članom 281, Zakona o privrednim društvima (,,SL.glasnik RS“ br.125/2004) i člana 38 st. 4. Statut Društva, Upravni odbor Društva na sednici održanoj 28.05.2009 godine je doneo:</w:t>
      </w:r>
    </w:p>
    <w:p>
      <w:pPr>
        <w:pStyle w:val="Normal"/>
        <w:ind w:left="-1080" w:right="-90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-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DLUKA O SAZIVANJU REDOVNE GODIŠNJE SKUPŠTINE VETERINARSKE STANICE ,,TOPOLA“ A.D. TOPOLA</w:t>
      </w:r>
    </w:p>
    <w:p>
      <w:pPr>
        <w:pStyle w:val="Normal"/>
        <w:ind w:left="-108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  <w:t>Sednica redovne godišnje skupštine društva saziva se za 29.06.2009 godine,sa početkom u 12.00 časova u Topoli Bul. Vožda Karađorđa br,181. Upravno odbor predlaže sledeći:</w:t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-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DNEVNI   RED</w:t>
      </w:r>
    </w:p>
    <w:p>
      <w:pPr>
        <w:pStyle w:val="Normal"/>
        <w:ind w:left="-108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Utvrđivanje kvoruma i imenovanje: zapisničara i dva overača zapisnika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Usvajanje predloga dnevnog reda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Usvajanje zapisnika sa predhodne sednice Skupštine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Usvajanje finansijskog izveštaja za 2008 godinu, sa mišljenjem ovlašćenog revizora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Izveštaj ovlašćenog rebizora o poslovanju za 2008 godine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Izveštaj Nadzornog odbora o poslovanju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Izveštaj Upravnog odbora o poslovanju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Izbor ovlašćenog revizora za 2009 godinu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Izbor članova Upravnog odbora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Izbor  članova Nadzornog organa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Donošenje odluke o povećanju kapitala po osnovu obavezne investicije,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>Donošenje odluke o formiranju komisije za određivanje visine naknade članovima Upravnog i Nadzornog odbora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 a z n o</w:t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  <w:t>Pravo na nepokretno učešće na Skupštini imaju vlasnici ili punomoćnici akcionara, koji raspolažu sa najmanje 8.000 akcija u paritetu, jedna akcija jedan glas.</w:t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  <w:t>Lista akcionara – sastav Skupštine Društva, utvrđuje se izvodom iz Centralnog registra na dan 19.06.2009 godine ( dan akcionara).</w:t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  <w:t>Punomoćnici akcionara dužni su da svoje učešće prijave tri dana pre održavanja Skupštine akcionara.</w:t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  <w:t>Akcionari Društva mogu pregledati ili ostvariti uvid materijala za Skupštinu u sedištu preduzeća u ulici Bulevara Vožda Karađorđa br.181, počev od 15.07.2009 godine radnim danom od 10.00 – 12.00 časova.</w:t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redsednik Upravnog odbora,</w:t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etrović Ljubiš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8:00Z</dcterms:created>
  <dc:creator>Bilja</dc:creator>
  <dc:description/>
  <cp:keywords/>
  <dc:language>en-US</dc:language>
  <cp:lastModifiedBy>tb</cp:lastModifiedBy>
  <cp:lastPrinted>2009-05-28T10:35:00Z</cp:lastPrinted>
  <dcterms:modified xsi:type="dcterms:W3CDTF">2009-06-01T12:58:00Z</dcterms:modified>
  <cp:revision>2</cp:revision>
  <dc:subject/>
  <dc:title>U skladu sa članom 64</dc:title>
</cp:coreProperties>
</file>