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20"/>
        <w:rPr/>
      </w:pPr>
      <w:r>
        <w:rPr>
          <w:sz w:val="22"/>
          <w:szCs w:val="22"/>
          <w:lang w:val="sr-Latn-CS"/>
        </w:rPr>
        <w:t>Na osnovu člana 276. i 313 Zakona o privrednim društvima, člana 41. i 43 Ugovora o organizovanju AD“Radijator“ Zrenjanin radi uskladjivanja sa Zakonom o privrednim društvima, koji predstavlja osnivački akt Društva,  člana 64 Zakona o tržištu hartija od vrednosti i drugih finansijskih instrumenata (Službeni glasnik RS br.47/2006.) i člana 6.  Pravilnika o sadržini i načinu izveštavanja javnih društava i obaveštavanju o posredovanju akcija sa pravom glasa (Službeni glasnik RS 100/2006.i 116/2006.)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2"/>
          <w:szCs w:val="22"/>
          <w:lang w:val="sr-Latn-CS"/>
        </w:rPr>
        <w:t xml:space="preserve">                          </w:t>
      </w:r>
      <w:r>
        <w:rPr>
          <w:sz w:val="22"/>
          <w:szCs w:val="22"/>
          <w:lang w:val="sr-Latn-CS"/>
        </w:rPr>
        <w:t>AD“Radijator“ Zrenjanin, Beogardska bb ,  Upravni odbor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o g l a š a v a</w:t>
      </w:r>
    </w:p>
    <w:p>
      <w:pPr>
        <w:pStyle w:val="NormalWeb"/>
        <w:spacing w:before="280" w:after="0"/>
        <w:ind w:left="0" w:right="0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IV ZA SEDNICU GODIŠNJE 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AD“RADIJATOR“ ZRENJANIN</w:t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t xml:space="preserve">koja će se održati 30.06.2009.godine u 12,00 časova </w:t>
      </w:r>
    </w:p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                     u prostorijama AD“Radijator“ 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            Zrenjanin,Beogradska bb (soba 205 i 206)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</w:t>
        <w:tab/>
        <w:tab/>
        <w:t xml:space="preserve">        sa sledećim</w:t>
      </w:r>
    </w:p>
    <w:p>
      <w:pPr>
        <w:pStyle w:val="Normal"/>
        <w:ind w:left="0" w:right="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 </w:t>
        <w:tab/>
        <w:t>DNEVNIM  REDOM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: Izveštaja o poslovanju AD“Radijator“ Zrenjanin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za 2008.godinu,  Finansijskih izveštaja  (godišnjeg računa) za AD“Radijator“ 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Zrenjanin za 2008.godinu, Izveštaja o izvršenoj reviziji finansijskih izveštaja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AD“Radijator“ Zrenjanin za 2008.godinu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spodeli godišnje dobiti AD“Radijator“ Zrenjanin za 2008.godinu</w:t>
      </w:r>
    </w:p>
    <w:p>
      <w:pPr>
        <w:pStyle w:val="Normal"/>
        <w:ind w:left="720" w:right="0" w:firstLine="72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PREDLOG ODLUKE: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Godišnja neto dobit AD“Radijator“ Zrenjanin za 2008.godinu u iznosu od  9.399.759,09 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RSD se rasporedjuje tako da se deo od 10% u iznosu od 939.975,90 RSD rasporedjuje u 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rezerve za pokriće gubitka a preostali deo u iznosu od 8.459.783,19 RSD ostaje kao </w:t>
      </w:r>
    </w:p>
    <w:p>
      <w:pPr>
        <w:pStyle w:val="Normal"/>
        <w:ind w:left="1440" w:right="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nerasporedjena dobit</w:t>
      </w:r>
    </w:p>
    <w:p>
      <w:pPr>
        <w:pStyle w:val="Normal"/>
        <w:numPr>
          <w:ilvl w:val="0"/>
          <w:numId w:val="1"/>
        </w:numPr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članova Upravnog odbora AD “Radijator“ Zrenjanin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>PREDLOG ODLUKE: za članove upravnog odbora AD“Radijator“ Zrenjanin biraju se: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ab/>
        <w:t xml:space="preserve">     Grubeša Nedeljko, Grubeša Goran, Blažić Milan, Golubović Budimir i Mićović Radoj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0" w:leader="none"/>
        </w:tabs>
        <w:ind w:left="1740" w:right="0" w:hanging="10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revizora za reviziju godišnjih finansijskih izveštaja  AD“Radijator“ Zrenjanin za 2009.godinu</w:t>
      </w:r>
    </w:p>
    <w:p>
      <w:pPr>
        <w:pStyle w:val="Normal"/>
        <w:tabs>
          <w:tab w:val="clear" w:pos="720"/>
          <w:tab w:val="left" w:pos="7650" w:leader="none"/>
        </w:tabs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Pravo učešća  i odlučivanja na sednici Skupštine akcionara imaju akcionari koji imaju 2000 akcija sa pravom glasa o predmetnom pitanju odnosno njihovi punomoćnici ili zastupnici koji prijave svoje učešće na sednici Skupštine akcionara najkasnije 5 dana pre održavanja sednice Skupštine  i dostave punomoćja za zastupanje ili ugovore o udruživanju. Akcionari koji ne poseduju 2000 akcija mogu se udruživati radi ostvarivanja prava glasa u Skupštini akcionara i odrediti zastupnika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u Skupštine akcionara  se pozivaju i članovi Upravnog odbora AD“Radijator“, generalni direktor AD“Radijator“, rukovodioci sektora, predsednici organizacija sindikata AD“Radijator“,Revizor za reviziju Finansijskih izveštaja za AD“Radijator“ Zrenjanin za 2008.godinu, izvestioci po pojedinim tačkama dnevnog reda .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Dan utvrdjivanja akcionara je  31.05.2009 .godine.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>Poziv za sednicu Skupštine akcionara se objavljuje u dnevnom listu „Politika“ i na internet stranici društva:</w:t>
      </w:r>
      <w:hyperlink r:id="rId2">
        <w:r>
          <w:rPr>
            <w:rStyle w:val="InternetLink"/>
            <w:sz w:val="22"/>
            <w:szCs w:val="22"/>
          </w:rPr>
          <w:t>www.radijator-zrenjanin.rs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predloge odluka i pisani materijal može se izvršiti u prostorijama AD “Radijator“ Zrenjanin, Beogradska bb,  soba 209 , radnim danom od 7-14 časova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poziv predstavlja istovremeno i izveštaj o bitnom dogadjaju-sazivanju godišnje Skupštine akcionara, saglasno članu 64 Zakona o tržištu hartija od vrednosti i drugih finansijskih instrumenata i članu 6 Pravilnika o sadržini i načinu izveštavanja javnih društava i obaveštavanju o posedovanju akcija sa pravom glasa.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       Predsednik Upravnog odbora</w:t>
      </w:r>
    </w:p>
    <w:p>
      <w:pPr>
        <w:pStyle w:val="Normal"/>
        <w:ind w:left="72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AD“Radijator“Zrenjanin</w:t>
      </w:r>
    </w:p>
    <w:p>
      <w:pPr>
        <w:pStyle w:val="Normal"/>
        <w:ind w:left="72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sz w:val="22"/>
          <w:szCs w:val="22"/>
          <w:lang w:val="sr-Latn-CS"/>
        </w:rPr>
        <w:t>Grubeša Nedeljko,ing</w:t>
      </w:r>
    </w:p>
    <w:sectPr>
      <w:type w:val="nextPage"/>
      <w:pgSz w:w="11906" w:h="16838"/>
      <w:pgMar w:left="1080" w:right="1106" w:gutter="0" w:header="0" w:top="3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jator-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3:00Z</dcterms:created>
  <dc:creator>Jaca</dc:creator>
  <dc:description/>
  <dc:language>en-US</dc:language>
  <cp:lastModifiedBy>Jaca</cp:lastModifiedBy>
  <cp:lastPrinted>2009-05-26T13:47:00Z</cp:lastPrinted>
  <dcterms:modified xsi:type="dcterms:W3CDTF">2008-03-07T06:13:00Z</dcterms:modified>
  <cp:revision>2</cp:revision>
  <dc:subject/>
  <dc:title>AD“Radijator“ Zrenjanin, Beogardska bb ,  Upravni odbor </dc:title>
</cp:coreProperties>
</file>