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osnovu člana 276. i člana 313. Zakona o privrednim društvima, („Službeni glasnik RS“ br. 125/04), člana 64 Zakona o tržištu hartija od vrednosti i drugih finansijskih instrumenata („Službeni glasnik RS“ broj 47/06 i člana 6. i 7. Pravilnika o sadržini i načinu izveštavanja javnih društava („Službeni glasnik RS” br. 102/06)d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K-BEČEJ A.D. Beč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osadska ulica br.2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ični broj 0860775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ifra delatnosti 01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jenje žita i drugih useva i zas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avlj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VEŠTAJ O BITNOM DOGADJA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 POZIVOM 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DIŠNJU SKUPŠTINU AKCIONA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odišnja Skupština akcionara PIK-BEČEJ A.D. Bečej saziva se za  30.06.02009. godine (utorak) u prostorijama u maloj sali Hotela “FANTAST” Topolski put bb, Bečej, sa početkom u 11,00 s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a sednicu Godišnje Skupštine akcionara utvrdjuje 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n e v n i     r e d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tvaranje sednice Skupštine i donošenje odluke o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imenovanju zapisničara i dva overivača Zapisnika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imenovanju Komisije za glasanje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Izbor Predsednika Skupštine PIK-BEČEJ A.D. Bečej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Verifikacija  Zapisnika sa sednice vanredne Skupštine akcionara PIK-BEČEJ A.D. Bečej, održane dana 09.01.2009. godin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Razmatranje i usvajanje Izveštaja o poslovanju i finansijskih izveštaja PIK-BEČEJ A.D. Bečej za 2008. godin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Podnošenje i usvajanje Izveštaja revizora BDO BC EXCEL d.o.o. Beograd o izvršenoj revizij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Razmatranje i usvajanje Izveštaja o poslovanju i finansijskih izveštaja D.O.O. “PIK-BEČEJ”-”AGROBEČEJ” Bečej za 2008. godinu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Razmatranje i usvajanje izveštaja o poslovanju i finansijskih izveštaja D.O.O. “PIK-BEČEJ”-”VETERINA” Bečej za 2008. godin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Razmatranje i usvajanje Izveštaja o radu Upravnog odbora PIK-BEČEJ A.D. Bečej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Razmatranje i usvajanje Izveštaja o radu Nadzornog odbora PIK-BEČEJ A.D. Bečej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Donošenje odluke o raspodeli dobiti PIK-BEČEJ A.D. Bečej za 2008. godin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Donošenje odluke o raspodeli dobiti D.O.O. “PIK-BEČEJ”-”AGROBEČEJ” Bečej za 2008. godin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Donošenje odluke o raspodeli dobiti D.O.O. “PIK-BEČEJ”-”VETERINA” Bečej za 2008. godin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Donošenje odluke o usvajanju konsolidovanog bilansa PIK-BEČEJ A.D. Bečej za 2008. godin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Razmatranje i usvajanje Izveštaja revizora BDO BC EXCEL d.o.o. Beograd o izvršenoj reviziji konsolidovanog bilans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Donošenje odluke o izboru ovlašćenog reviz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Informacija o donetom Poslovnom planu za 2009. godinu PIK-BEČEJ A.D. Bečej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Informacija o donetom Biznis planu PIK-BEČEJ A.D. Bečej, za period 2009-2019. godin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Donošenje odluke o razrešenju članova Upravnog odbora PIK-BEČEJ A.D. Bečej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Donošenje odluke o izboru članova Upravnog odbora PIK-BEČEJ  A.D. Bečej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Donošenje odluke o visini naknade za rad članova Upravnog odbora PIK-BEČEJ A.D. Bečej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Donošenje odluke o razrešenju članova Nadzornog odbora PIK-BEČEJ A.D. Bečej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Donošenje odluke o izboru predsednika i članova Nadzornog odbora PIK-BEČEJ A.D. Bečej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Donošenje odluke o visini naknade za rad članova Nadzornog odbora PIK-BEČEJ A.D. Bečej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Raz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n utvrdjivanja liste akcionara je 20.05.2009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osnovu Osnivačkog akta i Statuta PIK-BEČEJ A.D. Bečej, pravo odlučivanja na Skupštini imaju akcionari koji poseduju ili akcionari i ona lica koja predstavljaju najmanje 1800 akcija. Jedna akcija daje pravo na jedan g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vid u materijal za ovu sednicu akcionari mogu izvršiti svakog radnog dana u toku radnog vremena, u sedištu Društva, Bečej, Novosadska ulica br. 2, kod sekretara Druš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ziv za sednicu Godišnje Skupštine akcionara sa dnevnim redom i predlozima odluka o kojim se odlučuje, objavljeni su na internet stranici </w:t>
      </w:r>
      <w:hyperlink r:id="rId2">
        <w:r>
          <w:rPr>
            <w:rStyle w:val="InternetLink"/>
          </w:rPr>
          <w:t>www.pikbecej.rs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  <w:tab/>
        <w:tab/>
        <w:t>PREDSE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PRAVNOG ODBORA,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58820</wp:posOffset>
            </wp:positionH>
            <wp:positionV relativeFrom="paragraph">
              <wp:posOffset>78740</wp:posOffset>
            </wp:positionV>
            <wp:extent cx="152400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Satarić dipl.ing. Dra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becej.r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04:00Z</dcterms:created>
  <dc:creator>grkovic</dc:creator>
  <dc:description/>
  <cp:keywords/>
  <dc:language>en-US</dc:language>
  <cp:lastModifiedBy>grkovic</cp:lastModifiedBy>
  <cp:lastPrinted>2009-05-25T11:11:00Z</cp:lastPrinted>
  <dcterms:modified xsi:type="dcterms:W3CDTF">2009-05-29T07:04:00Z</dcterms:modified>
  <cp:revision>2</cp:revision>
  <dc:subject/>
  <dc:title/>
</cp:coreProperties>
</file>