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.“Veterinarska stanica Uz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136 – 154 Zakona o privrednim društvima I člana ----. Ugovora  o osnivanju privrednog društva A.D.“Veterinarska stanica Uzice”,na osnovu clana 64.Zakona o trzistu hartija od vrednosti i drugih finansijskih instrumenata I clana 6.Pravilnika o sadrzini i nacinu izvestavanjajavnih drustava i obavestavanju o posedovanju akcija sa pravom glasa Odluke Upravni odbor je na sednici odrzanoj 29.05.2009.god.doneo slede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sazivanju godisnje skupstine akcionara privrednog dru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D.“Veterinarska stanica Uzice” U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Izvestaj o bitnom dogadaju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će se održati dana 30.06..2009. godine sa početkom u 11h u sedištu Društva u Uzicu,ul.Nadezde Petrovic B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ednicu je predložen sledeć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tvaranje sednice i utvrdjivanje kvoruma za rad i odlucivan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nika Skupsti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ptethodne Skupsti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novanje zapisnicara,overivaca zapisnika i komisije za glasan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senje odluke o razresenju i izboru clanova Upravnog odb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finansijskog izveštaja A.D. „Veterinarska stanica Uzice“ za 2008. godin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raspodeli dobiti i pokricu gubita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kuća pit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juje se 15.06..2009.god. kao dan utvrdjivanja liste akcionara sa pravom ucesca u radu Skupst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odlučivanja na sednici Skupštine akcionari mogu ostvariti lično ili preko punomoćnika putem punomoćja.tako da jedna akcija uvek daje pravo na jedan glas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terijal za sednicu može se videti svakim radnim danom od 7,00 – 14,00h u prostorijama Društva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 xml:space="preserve">                                  Predsednik Upravnog odbora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ilovic Zor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8:00Z</dcterms:created>
  <dc:creator>Boban</dc:creator>
  <dc:description/>
  <cp:keywords/>
  <dc:language>en-US</dc:language>
  <cp:lastModifiedBy>Boban</cp:lastModifiedBy>
  <dcterms:modified xsi:type="dcterms:W3CDTF">2009-06-01T16:58:00Z</dcterms:modified>
  <cp:revision>2</cp:revision>
  <dc:subject/>
  <dc:title/>
</cp:coreProperties>
</file>