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RUDNAP GROUP AD BEOGR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Broj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Beograd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 281. stav 4. i stav 5. i dalje Zakona o privrednim društvima („Sl. glasnik RS“ br.125/2004), čl.64. Zakona o tržištu hartija od vrednosti i drugih finansijskih instrumenata („Sl. glasnik RS“br.47/2006), čl. 6. i dalje Pravilnika o sadržini i načinu izveštavanja javnih društava i obaveštavanju o posedovanju akcija sa pravom glasa („Sl. glasnik RS“br.100/2006 i 116/2006), i čl. 64. Osnivačkog akta Rudnap Group ad Beograd od 17.11.2006. godine – sa kasnijim izmenama i dopunama,  a u vezi izvršenja Odluke Upravnog odbora od 20.05.2009. godine o zakazivanju Skupštine Rudnap Group ad Beograd za 29.06.2009. godine, objavljuje s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P  O  Z  I  V  -  O  B  A  V  E  Š  T  E  NJ  E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Skupštinu akcionara privrednog društva Rudnap Group ad Beogra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b/>
          <w:lang w:val="sr-Latn-CS"/>
        </w:rPr>
        <w:t xml:space="preserve">I </w:t>
      </w:r>
      <w:r>
        <w:rPr>
          <w:lang w:val="sr-Latn-CS"/>
        </w:rPr>
        <w:t>Upravni odbor privrednog društva Rudnap Group ad Beograd je na svojoj sednici od 20.05.2009. godine sazvao Skupštinu akcionara za 29.06.2009. godine, sa početkom u 11:00 h, u Beogradu, u prostorijama SO Novi Beograd, Bulevar Mihajla Pupina 167, sala br. 3, sa sledećim Dnevnim redom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ripremanje Skupštine akcionara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1.1.Podnošenje Izveštaja od strane Predsednika Skupštine o imenovanju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Komisije za glasanj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va overivača Zapisnik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Zapisničara,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 saglasno čl. 288. Zakona o privrednim društvima i čl. 46. stav 3. Osnivačkog akta Rudnap Group  ad Beograd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1.2.Podnošenje Izveštaja od strane Predsednika Skupštine o radu Komisje za glasanje u delu koji se odnosi na utvrđivanje Spiska prisutnih i zastupanih akcionara i njihovih punomoćnika i verifikaciji njihovog indentiteta, kao predhodnog uslova za održavanje S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donošenje Odluke o usvajanju Zapisnika sa sednice Skupštine akcionara od 30.06.2008. 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i zamenika predsednika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donošenje Odluke o usvajanju Izveštaja o poslovanju za 2008 god. koji sastavlja i podnosi na usvajanje Upravni odbor Rudnap Group ad Beog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azmatranje i donošenje Odluke o razrešenju postojećih članova Upravnog odbora Rudnap Group ad Beograd i  Izboru novih članova Upravnog odbora Rudnap Group ad Beog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donošenje Odluke o usvajanju Izveštaja Nadzornog odbora  Rudnap Group ad Beograd za 2008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zmatranje i donošenje Odluke o Razrešenju predsednika i članova Nadzornog odbora Rudnap Group ad Beograd i izboru novog Predsednika i članova Nadzornog odbora Rudnap Group ad Beograd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zmatranje i donošenje Odluke o usvajanju </w:t>
      </w:r>
      <w:r>
        <w:rPr>
          <w:lang w:val="sr-CS"/>
        </w:rPr>
        <w:t>Finansijskog izveštaja</w:t>
      </w:r>
      <w:r>
        <w:rPr>
          <w:lang w:val="sr-Latn-CS"/>
        </w:rPr>
        <w:t xml:space="preserve"> za Rudnap Group ad Beograd za 2008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donošenje Odluke o izboru revizora za Rudnap Group ad Beograd za 2009. godinu.</w:t>
      </w:r>
    </w:p>
    <w:p>
      <w:pPr>
        <w:pStyle w:val="Normal"/>
        <w:numPr>
          <w:ilvl w:val="0"/>
          <w:numId w:val="1"/>
        </w:numPr>
        <w:rPr/>
      </w:pPr>
      <w:r>
        <w:rPr/>
        <w:t>Razmatranje i donošenje odluke o usvajanju konsolidovanog finansijskog izveštaja Rudnap Group ad Beograd za 2008. godinu.</w:t>
      </w:r>
    </w:p>
    <w:p>
      <w:pPr>
        <w:pStyle w:val="Normal"/>
        <w:numPr>
          <w:ilvl w:val="0"/>
          <w:numId w:val="1"/>
        </w:numPr>
        <w:rPr/>
      </w:pPr>
      <w:r>
        <w:rPr/>
        <w:t>Razmatranje i donošenje odluke o usvajanju  izveštaja o izvršenoj reviziji finansijskih izveštaja  Rudnap group ad  Beograd za 2008. godinu.</w:t>
      </w:r>
    </w:p>
    <w:p>
      <w:pPr>
        <w:pStyle w:val="Normal"/>
        <w:numPr>
          <w:ilvl w:val="0"/>
          <w:numId w:val="1"/>
        </w:numPr>
        <w:rPr/>
      </w:pPr>
      <w:r>
        <w:rPr/>
        <w:t>Razmatranje i donošenje odluke o usvajanju  izveštaja o izvršenoj reviziji konsolidovanog finansijskog izveštaja  Rudnap group ad  Beograd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II  </w:t>
      </w:r>
      <w:r>
        <w:rPr>
          <w:lang w:val="sr-Latn-CS"/>
        </w:rPr>
        <w:t>Pozivaju se svi akcionari privrednog društva Rudnap Group ad Beograd da pristupe na Skupštinu akcionara iz tačke 1. ovog Poziva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Skup</w:t>
        <w:softHyphen/>
        <w:t>šti</w:t>
        <w:softHyphen/>
        <w:t>nu či</w:t>
        <w:softHyphen/>
        <w:t>ne svi ak</w:t>
        <w:softHyphen/>
        <w:t>ci</w:t>
        <w:softHyphen/>
        <w:t>o</w:t>
        <w:softHyphen/>
        <w:t>na</w:t>
        <w:softHyphen/>
        <w:t>ri Dru</w:t>
        <w:softHyphen/>
        <w:t>štva. Svaki akcionar, u skladu sa Zakonom i Osnivačkim aktom, lično ili preko punomoćnika, ima pravo učestvovanja u radu Skupštine akcionara, pravo glasa ako ima akcije sa pravom glasa, pravo podnošenja predloga i dobijanja odgovora u vezi sa pitanjem iz dnevnog reda, kao i pravo postavljanja pitanja u vezi sa dnevnim redom,  u skladu sa Zakonom, Osnivačkim aktom i drugim važećim aktima (čl. 275. ZPD i čl. 41. OARG)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 Direktor ili članovi upravnog odbora, članovi izvršnog odbora i kontrolni akcionari, ne mogu biti punomoćnici za akcionare zaposlene u društvu i povezana lica u smislu Zakona o privrednim društvima (čl. 287. tačka 6. ZPD)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Punomoćje se daje za svako zasedanje Skupštine, u skladu sa Zakonom (pisani oblik, puno ime, podaci o broju, vrsti i klasi posedovanih akcija i dr.), odnosno za svako zasedanje Skupštine ponaosob (čl. 287. tačka 2. ZPD).</w:t>
      </w:r>
    </w:p>
    <w:p>
      <w:pPr>
        <w:pStyle w:val="Tekst"/>
        <w:ind w:left="-180" w:hanging="180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 xml:space="preserve">VI </w:t>
      </w:r>
      <w:r>
        <w:rPr>
          <w:color w:val="000000"/>
          <w:sz w:val="24"/>
          <w:szCs w:val="24"/>
          <w:lang w:val="ru-RU"/>
        </w:rPr>
        <w:t>Pra</w:t>
        <w:softHyphen/>
        <w:t>vo gla</w:t>
        <w:softHyphen/>
        <w:t>sa u Skup</w:t>
        <w:softHyphen/>
        <w:t>šti</w:t>
        <w:softHyphen/>
        <w:t xml:space="preserve">ni </w:t>
      </w:r>
      <w:r>
        <w:rPr>
          <w:color w:val="000000"/>
          <w:sz w:val="24"/>
          <w:szCs w:val="24"/>
          <w:lang w:val="sr-Latn-CS"/>
        </w:rPr>
        <w:t>akcionara može vršiti a</w:t>
      </w:r>
      <w:r>
        <w:rPr>
          <w:color w:val="000000"/>
          <w:sz w:val="24"/>
          <w:szCs w:val="24"/>
          <w:lang w:val="ru-RU"/>
        </w:rPr>
        <w:t>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 xml:space="preserve">nje </w:t>
      </w:r>
      <w:r>
        <w:rPr>
          <w:color w:val="000000"/>
          <w:sz w:val="24"/>
          <w:szCs w:val="24"/>
          <w:lang w:val="sr-Latn-CS"/>
        </w:rPr>
        <w:t>4000</w:t>
      </w:r>
      <w:r>
        <w:rPr>
          <w:color w:val="000000"/>
          <w:sz w:val="24"/>
          <w:szCs w:val="24"/>
          <w:lang w:val="ru-RU"/>
        </w:rPr>
        <w:t xml:space="preserve"> ak</w:t>
        <w:softHyphen/>
        <w:t>ci</w:t>
        <w:softHyphen/>
        <w:t>ja sa pra</w:t>
        <w:softHyphen/>
        <w:t>vom gla</w:t>
        <w:softHyphen/>
        <w:t>sa.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>ju bro</w:t>
        <w:softHyphen/>
        <w:t>j ak</w:t>
        <w:softHyphen/>
        <w:t>ci</w:t>
        <w:softHyphen/>
        <w:t>ja iz sta</w:t>
        <w:softHyphen/>
        <w:t xml:space="preserve">va </w:t>
      </w:r>
      <w:r>
        <w:rPr>
          <w:color w:val="000000"/>
          <w:sz w:val="24"/>
          <w:szCs w:val="24"/>
          <w:lang w:val="sr-Latn-CS"/>
        </w:rPr>
        <w:t>2</w:t>
      </w:r>
      <w:r>
        <w:rPr>
          <w:color w:val="000000"/>
          <w:sz w:val="24"/>
          <w:szCs w:val="24"/>
          <w:lang w:val="ru-RU"/>
        </w:rPr>
        <w:t>. ovog čla</w:t>
        <w:softHyphen/>
        <w:t>n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</w:t>
      </w:r>
      <w:r>
        <w:rPr>
          <w:color w:val="000000"/>
          <w:sz w:val="24"/>
          <w:szCs w:val="24"/>
          <w:lang w:val="sr-Latn-CS"/>
        </w:rPr>
        <w:t xml:space="preserve"> (čl.  48.OARG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VII</w:t>
      </w:r>
      <w:r>
        <w:rPr>
          <w:lang w:val="sr-Latn-CS"/>
        </w:rPr>
        <w:t xml:space="preserve"> Pisana punomoćja se dostavljaju u sedištu Društva,  radi utvrđivanja tačnog broja glasova akcionara koji će biti zastupani na Skupštini, lično ili putem pošte na adresu: Rudnap Group ad Beograd, PC Ušće Bulevar Mihajla Pupina broj 6/21, sa naznakom punomoćje za zastupanje za Skupštinu zakazanu za 26.06.2009. godine. Osoba za kontakt je: Jelena Jelić, tel: 011/222-4165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VIII </w:t>
      </w:r>
      <w:r>
        <w:rPr>
          <w:lang w:val="sr-Latn-CS"/>
        </w:rPr>
        <w:t>Odlukom Upravnog odbora od 20.05.2009.god. određen je</w:t>
      </w:r>
      <w:r>
        <w:rPr>
          <w:b/>
          <w:lang w:val="sr-Latn-CS"/>
        </w:rPr>
        <w:t xml:space="preserve"> </w:t>
      </w:r>
      <w:r>
        <w:rPr>
          <w:lang w:val="sr-Latn-CS"/>
        </w:rPr>
        <w:t>dan Utvrđenja liste akcionara  koji će biti pozvani na sednicu Skupštine iz tačke 1. ove Odluke, za dan koji će biti naznačen u Izvodu iz Centralnog registra hartija od vrednosti, s tim da taj dan ne može biti dan koji prethodi danu održavanja Skupštine više od 60 dana, niti manji od 10 dana pre održavanja Skupštine.</w:t>
      </w:r>
    </w:p>
    <w:p>
      <w:pPr>
        <w:pStyle w:val="Normal"/>
        <w:ind w:left="-120" w:hanging="0"/>
        <w:jc w:val="both"/>
        <w:rPr/>
      </w:pPr>
      <w:r>
        <w:rPr>
          <w:b/>
          <w:lang w:val="sr-Latn-CS"/>
        </w:rPr>
        <w:t xml:space="preserve">IX </w:t>
      </w:r>
      <w:r>
        <w:rPr>
          <w:lang w:val="sr-Latn-CS"/>
        </w:rPr>
        <w:t xml:space="preserve">Društvo obaveštava sve akcionare privrednog društva Rudnap Group a.d. Beograd da materijal za redovnu skupštinu mogu preuzeti na sajtu </w:t>
      </w:r>
      <w:hyperlink r:id="rId2">
        <w:r>
          <w:rPr>
            <w:rStyle w:val="InternetLink"/>
            <w:lang w:val="sr-Latn-CS"/>
          </w:rPr>
          <w:t>www.rudnap.co.rs</w:t>
        </w:r>
      </w:hyperlink>
      <w:r>
        <w:rPr>
          <w:lang w:val="sr-Latn-CS"/>
        </w:rPr>
        <w:t>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X </w:t>
      </w:r>
      <w:r>
        <w:rPr>
          <w:lang w:val="sr-Latn-CS"/>
        </w:rPr>
        <w:t>Ovaj poziv – obaveštenje smatra se izveštajem o bitnom događaju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val="sr-Latn-CS"/>
        </w:rPr>
        <w:t>Generalni direkt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sr-CS"/>
        </w:rPr>
        <w:t>_____________________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ab/>
        <w:tab/>
        <w:t xml:space="preserve">   </w:t>
      </w:r>
      <w:r>
        <w:rPr>
          <w:lang w:val="sr-Latn-CS"/>
        </w:rPr>
        <w:t>Igor Smiljković</w:t>
      </w:r>
      <w:r>
        <w:rPr>
          <w:b/>
          <w:lang w:val="sr-Latn-CS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620" w:gutter="0" w:header="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ap.co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3:00Z</dcterms:created>
  <dc:creator>Sasa Savic</dc:creator>
  <dc:description/>
  <cp:keywords/>
  <dc:language>en-US</dc:language>
  <cp:lastModifiedBy>Jelena</cp:lastModifiedBy>
  <cp:lastPrinted>2009-05-26T13:17:00Z</cp:lastPrinted>
  <dcterms:modified xsi:type="dcterms:W3CDTF">2009-06-02T11:33:00Z</dcterms:modified>
  <cp:revision>15</cp:revision>
  <dc:subject/>
  <dc:title>R</dc:title>
</cp:coreProperties>
</file>