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1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, 27.05.2009. godine</w:t>
      </w:r>
    </w:p>
    <w:p>
      <w:pPr>
        <w:pStyle w:val="Normal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Pećinci</w:t>
      </w:r>
    </w:p>
    <w:p>
      <w:pPr>
        <w:pStyle w:val="Normal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5. Odluke o usklađivanju AD Fabrika šećera »Donji Srem« Pećinci sa odredbama Za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vrednim društvima, Upravni odbor svim akcionarima AD Fabrika šećera »Donji Srem« Pećinci upuć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 A V N I    P O Z I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X  Godišnju Skupštinu AD, koja će se održati dana 30.06.2009. godine u  Restoranu društvene ishrane, sa početkom u 14.0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utvrđen je sledeći: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 n e v n i   r e 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 Izbor predsednika Skupšti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Imenovanje zapisničara, dva akcionara koji overavaju zapisnik i tri člana Komisije za glasan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Utvrdjivanje spiska prisutnih i zastupanih akcionara i njihovih punomoćni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Utvrđivanje ukupnog broja glasova (kvorum) i broja glasova svakog akcionara i svakog punomoćni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Odlučivanje o usvajanju Godišnjeg izveštaja Upravnog odbora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Odlučivanje o usvajanju Finansijskih  izveštaja za 2008.godin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Odlučivanje o usvajanju Godišnjeg izveštaja revizo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  Izbor članova Upravnog odbo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 Izbor Predsednika i članova Nadzornog odbo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Izbor revizora za 2009. g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  Donošenje Odluke o pokriću gubit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nošenje Odluke o raspoređivanju dela dobiti u rezer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edanje materijala, odnosno predloga odluka, moguće je izvršiti svakog radnog dana  u prostorijama 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remenu od 9.00 do 14.00 časova. Za bliže informacije obratiti se na tel. 022/86-030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Ciganović</w:t>
      </w:r>
    </w:p>
    <w:p>
      <w:pPr>
        <w:pStyle w:val="Normal"/>
        <w:tabs>
          <w:tab w:val="clear" w:pos="720"/>
          <w:tab w:val="left" w:pos="6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6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2872"/>
      <w:gridCol w:w="3410"/>
      <w:gridCol w:w="1397"/>
    </w:tblGrid>
    <w:tr>
      <w:trPr>
        <w:cantSplit w:val="true"/>
      </w:trPr>
      <w:tc>
        <w:tcPr>
          <w:tcW w:w="333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72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41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Željko Ciganović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5460"/>
    </w:tblGrid>
    <w:tr>
      <w:trPr>
        <w:trHeight w:val="715" w:hRule="atLeast"/>
      </w:trPr>
      <w:tc>
        <w:tcPr>
          <w:tcW w:w="544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3:00Z</dcterms:created>
  <dc:creator>Ljilja Komnenovic</dc:creator>
  <dc:description/>
  <cp:keywords/>
  <dc:language>en-US</dc:language>
  <cp:lastModifiedBy>xx</cp:lastModifiedBy>
  <cp:lastPrinted>2006-11-07T12:49:00Z</cp:lastPrinted>
  <dcterms:modified xsi:type="dcterms:W3CDTF">2009-05-31T22:43:00Z</dcterms:modified>
  <cp:revision>3</cp:revision>
  <dc:subject/>
  <dc:title>Broj:</dc:title>
</cp:coreProperties>
</file>