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40"/>
          <w:szCs w:val="40"/>
        </w:rPr>
      </w:pPr>
      <w:r>
        <w:object w:dxaOrig="2437" w:dyaOrig="2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27pt;width:81pt;height:72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71852659" r:id="rId2"/>
        </w:object>
      </w:r>
      <w:r>
        <w:rPr>
          <w:rFonts w:eastAsia="Arial"/>
          <w:b/>
          <w:color w:val="808080"/>
          <w:sz w:val="40"/>
          <w:szCs w:val="40"/>
        </w:rPr>
        <w:t xml:space="preserve"> </w:t>
      </w:r>
      <w:r>
        <w:rPr>
          <w:b/>
          <w:color w:val="808080"/>
          <w:sz w:val="40"/>
          <w:szCs w:val="40"/>
        </w:rPr>
        <w:t xml:space="preserve">FABRIKA HARTIJE A.D. BEOGRAD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ograd, ul. Prilazni put Ada Huji br.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 011/33 16 501, Fax. 011/2771-3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B 102350996, MB 0700649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omercijalna banka 205 - 111530 -  5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9" w:hanging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eastAsia="Arial"/>
          <w:b/>
          <w:sz w:val="26"/>
          <w:szCs w:val="26"/>
          <w:lang w:val="sr-Latn-C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Latn-CS"/>
        </w:rPr>
        <w:t>Privredno društvo za proizvodnju bezdrvnih i ambalažnih papira fabrika Hartije iz Beograda,ul.Prilazni put Ada Huji br.9,matični broj.07006497 ,PIB 102350996,delatnosti 21120 proizvodnja papira i kartona,shodno odluci  Upravnog odbora br. 174  od  29.04.2009.godine.</w:t>
      </w:r>
    </w:p>
    <w:p>
      <w:pPr>
        <w:pStyle w:val="Normal"/>
        <w:numPr>
          <w:ilvl w:val="0"/>
          <w:numId w:val="0"/>
        </w:numPr>
        <w:ind w:right="-589" w:hanging="0"/>
        <w:jc w:val="center"/>
        <w:outlineLvl w:val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Objavljuje</w:t>
      </w:r>
    </w:p>
    <w:p>
      <w:pPr>
        <w:pStyle w:val="Normal"/>
        <w:numPr>
          <w:ilvl w:val="0"/>
          <w:numId w:val="0"/>
        </w:numPr>
        <w:ind w:right="-589" w:hanging="0"/>
        <w:jc w:val="center"/>
        <w:outlineLvl w:val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ind w:right="-589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IZVEŠTAJ O BITNOM DOGAĐAJU </w:t>
      </w:r>
    </w:p>
    <w:p>
      <w:pPr>
        <w:pStyle w:val="Normal"/>
        <w:numPr>
          <w:ilvl w:val="0"/>
          <w:numId w:val="0"/>
        </w:numPr>
        <w:ind w:right="-589" w:hanging="0"/>
        <w:jc w:val="center"/>
        <w:outlineLvl w:val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Sazivanju godišnje Skupštine akcionara</w:t>
      </w:r>
    </w:p>
    <w:p>
      <w:pPr>
        <w:pStyle w:val="Normal"/>
        <w:ind w:right="-589" w:hanging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ind w:right="-589" w:hanging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Izveštaj je sastavljen  u skladu sa članom 640 Zakona o tržištu hartija od vrednosti i drugih finansijskih instrumenata („Službeni glasnik“ br.47/06) i član 6 i 7 Pravilnika o sadržini i načinu izveštavanja javnih društava i obaveštavanju o posedovanju akcija sa pravom glasa („ Službeni glasnik RS“ br.100/2006,116/2006).</w:t>
      </w:r>
    </w:p>
    <w:p>
      <w:pPr>
        <w:pStyle w:val="Normal"/>
        <w:ind w:right="-589" w:hanging="0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Upravni odbor Fabrike Hartije AD iz Beograda (u daljem tekstu:Društvo) svojom odlukom broj  174 od 29.04.2009.godine sazvao je godišnju Skupštinu akcionara  Društva za 30.06.2009.god.  sa početkom u 12,00 časova u sedištu  Društva u Beogradu,ul.Prilazni put Ada Huji br.9 (restoran društvene ishrane“AVALA-ADA AD“ BEOGRAD).</w:t>
      </w:r>
    </w:p>
    <w:p>
      <w:pPr>
        <w:pStyle w:val="Normal"/>
        <w:ind w:right="-589" w:hanging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Za sednicu Skupštine predložen je sledeći:</w:t>
      </w:r>
    </w:p>
    <w:p>
      <w:pPr>
        <w:pStyle w:val="Normal"/>
        <w:numPr>
          <w:ilvl w:val="0"/>
          <w:numId w:val="0"/>
        </w:numPr>
        <w:ind w:right="-825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DNEVNI RED</w:t>
      </w:r>
    </w:p>
    <w:p>
      <w:pPr>
        <w:pStyle w:val="ListParagraph"/>
        <w:numPr>
          <w:ilvl w:val="0"/>
          <w:numId w:val="1"/>
        </w:numPr>
        <w:spacing w:before="0" w:after="0"/>
        <w:ind w:left="720" w:right="-825" w:hanging="360"/>
        <w:contextualSpacing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Izbor predsednika Skupštine akcionara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825" w:hanging="360"/>
        <w:contextualSpacing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Razmatranje i usvajanje finansijskih izveštaja Društva za 2008.godinu,uključujući i konsolidovani finansijski izveštaj Društva kao celine za 2008.godinu,sa izveštajem i mišljenjem ovlašćenog revizora i izveštajem Nadzornog odbora  u vezi sa finansijskim izveštajima Društva za 2008.godinu.</w:t>
      </w:r>
    </w:p>
    <w:p>
      <w:pPr>
        <w:pStyle w:val="ListParagraph"/>
        <w:spacing w:before="0" w:after="0"/>
        <w:ind w:left="360" w:right="-825" w:hanging="0"/>
        <w:contextualSpacing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3.   Razmatranje i usvajanje izveštaja Upravnog odbora o poslovanju Društva u 2008.godini.</w:t>
      </w:r>
    </w:p>
    <w:p>
      <w:pPr>
        <w:pStyle w:val="ListParagraph"/>
        <w:spacing w:before="0" w:after="0"/>
        <w:ind w:left="360" w:right="-825" w:hanging="0"/>
        <w:contextualSpacing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4.   Razrešenje postojećih članova Upravnog odbora Društva i izbor članova novog Upravnog odbora Društva </w:t>
      </w:r>
    </w:p>
    <w:p>
      <w:pPr>
        <w:pStyle w:val="ListParagraph"/>
        <w:spacing w:before="0" w:after="0"/>
        <w:ind w:left="709" w:right="-825" w:hanging="425"/>
        <w:contextualSpacing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Latn-CS"/>
        </w:rPr>
        <w:t>5.  Razrešenje postojećeg predsednika i članova Nadzornog odbora Društva i izbor predsednika i članova   novog Nadzornog odbora društva.</w:t>
      </w:r>
    </w:p>
    <w:p>
      <w:pPr>
        <w:pStyle w:val="ListParagraph"/>
        <w:spacing w:before="0" w:after="0"/>
        <w:ind w:left="360" w:right="-825" w:hanging="0"/>
        <w:contextualSpacing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6.  Razrešenje postojećeg revizora Društva i izbor novog revizora Društva.</w:t>
      </w:r>
    </w:p>
    <w:p>
      <w:pPr>
        <w:pStyle w:val="Normal"/>
        <w:ind w:left="709" w:right="-1108" w:hanging="709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Pravo glasa na Skupštini akcionara Društva ima akcionar koji ima odnosno zastupa najmanje 50.000   akcija.Akcionar  može da glasa lično ili preko jednog punomoćnika . Rok za dostavljanje punomoćja za zastupanje akcionara na sednici Skupštini je  27.06. 2009.godine.</w:t>
      </w:r>
    </w:p>
    <w:p>
      <w:pPr>
        <w:pStyle w:val="Normal"/>
        <w:ind w:left="709" w:right="-1108" w:hanging="709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Obrazac punomoćja se objavljuje na internet stranici Društva 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sr-Latn-CS"/>
          </w:rPr>
          <w:t>www.fabrikahartije.rs</w:t>
        </w:r>
      </w:hyperlink>
      <w:r>
        <w:rPr>
          <w:rFonts w:cs="Times New Roman" w:ascii="Times New Roman" w:hAnsi="Times New Roman"/>
          <w:sz w:val="20"/>
          <w:szCs w:val="20"/>
          <w:lang w:val="sr-Latn-CS"/>
        </w:rPr>
        <w:t xml:space="preserve">  počev od 01.06.2009.godine ili se može podići u sedištu – pravna služba, u radno vreme Društva počev od 8,00 do 16,00 časova.</w:t>
      </w:r>
    </w:p>
    <w:p>
      <w:pPr>
        <w:pStyle w:val="Normal"/>
        <w:ind w:right="-1108" w:hanging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Na sednici godišnje Skupštine odlučuje se odnosno glasa se o:</w:t>
      </w:r>
    </w:p>
    <w:p>
      <w:pPr>
        <w:pStyle w:val="ListParagraph"/>
        <w:numPr>
          <w:ilvl w:val="0"/>
          <w:numId w:val="2"/>
        </w:numPr>
        <w:spacing w:before="0" w:after="0"/>
        <w:ind w:left="720" w:right="-1108" w:hanging="360"/>
        <w:contextualSpacing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Usvajanju finansijskih izveštaja Društva za 2008.godinu uključujući i konsolidovani finansijski izveštaj Društva kao celine za 2008.godinu, sa izveštajem i mišljenjem ovlašćenog revizora i izveštajem Nadzornog odbora u vezi sa finansijskim izveštajima Društva za 2008. godinu i izveštajem i mišljenjem ovlašćenog revizora  u vezi sa konsolidovanim finansijskim izveštajima Društva kao celine za 2008.godinu,usvajanje izveštaja Upravnog odbora o poslovanju društva u 2008.godini;razrešenju postojećih članova upravnog odbora i Nadzornog odbora Društva i izboru članova novog Upravnog odbora i Nadzornog odbora Društva;razrešenju postojećeg revizora Društva i izboru novog revizora Društva.</w:t>
      </w:r>
    </w:p>
    <w:p>
      <w:pPr>
        <w:pStyle w:val="Normal"/>
        <w:ind w:right="-1108" w:hanging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Društvo obezbeđuje uvid u materijal za izjašnjavanje i kopije istog svakom akcionaru koji to zahteva u sedištu Društva ,ul.Prilazni put Ada Huji br.9 od 08,00 do 16,00 časova počev od 23.06.2009.godine.</w:t>
      </w:r>
    </w:p>
    <w:p>
      <w:pPr>
        <w:pStyle w:val="Normal"/>
        <w:ind w:right="-1108" w:hanging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Dan utvrđivanja akcionara je 30.05.2009.godine.</w:t>
      </w:r>
    </w:p>
    <w:p>
      <w:pPr>
        <w:pStyle w:val="Normal"/>
        <w:ind w:right="-1108" w:hanging="0"/>
        <w:jc w:val="right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redsednik Upravnog odbora</w:t>
      </w:r>
    </w:p>
    <w:p>
      <w:pPr>
        <w:pStyle w:val="Normal"/>
        <w:ind w:right="-1108" w:hanging="0"/>
        <w:jc w:val="right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Jadranka Priljev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fabrikahartije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6:00Z</dcterms:created>
  <dc:creator>Fabrika Hartije AD</dc:creator>
  <dc:description/>
  <cp:keywords/>
  <dc:language>en-US</dc:language>
  <cp:lastModifiedBy>kmaric</cp:lastModifiedBy>
  <cp:lastPrinted>2009-05-28T10:38:00Z</cp:lastPrinted>
  <dcterms:modified xsi:type="dcterms:W3CDTF">2009-05-29T09:46:00Z</dcterms:modified>
  <cp:revision>3</cp:revision>
  <dc:subject/>
  <dc:title>FABRIKA HARTIJE A</dc:title>
</cp:coreProperties>
</file>