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 xml:space="preserve">Matični broj: 07737068, 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: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29.05.2009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lang w:val="sr-Latn-CS"/>
        </w:rPr>
        <w:t xml:space="preserve">U skladu sa članom 64. Zakona o tržištu hartija od vrednosti i drugih finansijskih instrumenata (“Sl. Glasnik RS” br. 47/06) </w:t>
      </w:r>
      <w:r>
        <w:rPr>
          <w:rFonts w:cs="Arial" w:ascii="Arial" w:hAnsi="Arial"/>
        </w:rPr>
        <w:t xml:space="preserve">i članov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sednica Skupštine Komercijalne banke AD Beograd održana je 29 maja 2009.godine u Beogradu, ulica Svetog Save 14, sa početkom u 12.00 časova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kupštine Banke donete su sledeće odluk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1. ODLUKA O USVAJANJU ZAPISNIKA SA SEDNICE SKUPŠTINE BANKE OD 28.04.2009. GODINE,</w:t>
      </w:r>
    </w:p>
    <w:p>
      <w:pPr>
        <w:pStyle w:val="Normal"/>
        <w:ind w:left="374" w:hanging="374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2. ODLUKA O USVAJANJU KONSOLIDOVANIH FINANSIJSKIH IZVEŠTAJA GRUPE KOMERCIJALNE BANKE AD BEOGRAD ZA 2008. GODINU SA MIŠLJENJEM SPOLJNOG REVIZORA,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 xml:space="preserve">  Zamenik Predsednika Izvršnog odbora       Predsednik Izvršnog odbor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                    </w:t>
      </w:r>
      <w:r>
        <w:rPr>
          <w:rFonts w:cs="Arial" w:ascii="Arial" w:hAnsi="Arial"/>
          <w:szCs w:val="22"/>
          <w:lang w:val="sl-SI"/>
        </w:rPr>
        <w:t>Dragan Santovac                              Ivica Smol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7:00Z</dcterms:created>
  <dc:creator>kb</dc:creator>
  <dc:description/>
  <cp:keywords/>
  <dc:language>en-US</dc:language>
  <cp:lastModifiedBy>vesna.velemir</cp:lastModifiedBy>
  <cp:lastPrinted>2007-09-28T09:40:00Z</cp:lastPrinted>
  <dcterms:modified xsi:type="dcterms:W3CDTF">2009-06-01T11:57:00Z</dcterms:modified>
  <cp:revision>2</cp:revision>
  <dc:subject/>
  <dc:title>TAČKA 15</dc:title>
</cp:coreProperties>
</file>