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Na osnovu člana 5.Pravilnika o sadržini i načinu izveštavanja javnih društava i obaveštavanju o posedovanju akcija sa pravom glasa ("Sl.glasnik RS"br.100/2006 i 116/2006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/>
      </w:pPr>
      <w:r>
        <w:rPr/>
        <w:t xml:space="preserve">UPRAVA PRIVREDNOG DRUŠTVA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FABRIKA KABLOVA ZAJEČAR AD ZAJEČAR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w w:val="200"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PRIVREDN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RVOJ POLOVINI 2009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1)FABRIKA KABLOVA ZAJEČAR AD ZAJEČAR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Zaječar, Negotinski put bb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Matični broj: 07147350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PIB: 10057685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2) web site;  e-mail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http://www.fkz.rs; fkza@fkz.rs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3) Broj i datum rešenja o upisu  u registar privrednih subjekata: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PR  BD.6152/2005 od 14.03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4) Delatnost (šifra i opis)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1-300; proizvodnja izolovane žice i kabl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Podaci o predsedniku i članovima Upravnog odbora</w:t>
      </w:r>
    </w:p>
    <w:p>
      <w:pPr>
        <w:pStyle w:val="TextBody"/>
        <w:rPr/>
      </w:pPr>
      <w:r>
        <w:rPr/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Miodrag Nakić, predsednik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Genowefa Rozalia Borkowska, član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</w:rPr>
        <w:t>Piotr Mirek, član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rzemyslaw Waclawski,član</w:t>
      </w:r>
    </w:p>
    <w:p>
      <w:pPr>
        <w:pStyle w:val="Teloteksta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Marta Stwora, član</w:t>
      </w:r>
    </w:p>
    <w:p>
      <w:pPr>
        <w:pStyle w:val="Teloteksta2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6) Poslovnim planom za prvo polugodište 2009.godine,  planirano je ostvarenje proizvodnje od 11000t na godišnjem nivou, sa tom proizvodnjom očekujemo poslovni prihod u vrednosti od najmanje 3.600 000 000 dinara.</w:t>
      </w:r>
    </w:p>
    <w:p>
      <w:pPr>
        <w:pStyle w:val="TextBody"/>
        <w:ind w:left="255" w:hanging="0"/>
        <w:rPr/>
      </w:pPr>
      <w:r>
        <w:rPr/>
      </w:r>
    </w:p>
    <w:p>
      <w:pPr>
        <w:pStyle w:val="TextBody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Do datuma objavljivanja ove Izjave, Društvo je poslovalo u granicama planiranih poslovnih ciljeva. Bitna promena cena metala kao i značajan pad dinara u odnosu na EUR, kao i značajan porast US dolara u odnosu na EUR može bitno da poremeti normalno poslovanje, ali je teško u ovom trenutku sagledati buduće događaje ni posledice na poslovanje firme koje će oni izazv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Za Upravu Privredn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Predsednik Upravnog odbora 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Generalni direktor Društva</w:t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 xml:space="preserve"> Miodrag Nakić,dipl.ing.</w:t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21:00Z</dcterms:created>
  <dc:creator>Pravna Sluzba</dc:creator>
  <dc:description/>
  <cp:keywords/>
  <dc:language>en-US</dc:language>
  <cp:lastModifiedBy>Markovski Snežana</cp:lastModifiedBy>
  <cp:lastPrinted>2008-11-13T12:24:00Z</cp:lastPrinted>
  <dcterms:modified xsi:type="dcterms:W3CDTF">2009-05-31T13:22:00Z</dcterms:modified>
  <cp:revision>3</cp:revision>
  <dc:subject/>
  <dc:title/>
</cp:coreProperties>
</file>