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>AD TOPOLA KIKINDA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Kikinda, Van grada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Matični broj: 08021856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PIB: 100507720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Šifra delatnosti: 01110</w:t>
      </w:r>
    </w:p>
    <w:p>
      <w:pPr>
        <w:pStyle w:val="Normal"/>
        <w:ind w:right="-1134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 xml:space="preserve">Na osnovu člana 64. Zakona o tržištu hartija od vrednosti i drugih finasijskih instrumenata („Službeni glasnik RS“ br. 47/2006 ), člana 276. i 281. Zakona o privrednim društvima ( „Službeni glasnik RS“ br. 125/04)  i člana 6. i 7. Pravilnika o sadržini i načinu izveštavanja javnih društava ( „Službeni glasnik RS“ br. 100/06, i 116/06), AD TOPOLA KIKINDA objavljuje: </w:t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 xml:space="preserve">IZVEŠTAJ O SAZIVANJU SKUPŠTINE AKCIONARA SA POZIVOM </w:t>
      </w:r>
    </w:p>
    <w:p>
      <w:pPr>
        <w:pStyle w:val="Normal"/>
        <w:ind w:right="-709" w:hanging="0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>AKCIONARIMA ZA SKUPŠTINU</w:t>
      </w:r>
    </w:p>
    <w:p>
      <w:pPr>
        <w:pStyle w:val="Normal"/>
        <w:ind w:right="-709" w:hanging="0"/>
        <w:jc w:val="both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Upravni odbor AD TOPOLA KIKINDA, Van grada ( u daljem tekstu: Društvo), je na sednici održanoj 21. 05.2009. godine doneo Odluku o sazivanju redovne  godišnje Skupštine akcionara Društva za dan 25.06.2009. godine, sa početkom u 13:00 časova u sedištu Društva: Kikinda, Van grada</w:t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Za Skupštinu se predlaže sledeći:</w:t>
      </w:r>
    </w:p>
    <w:p>
      <w:pPr>
        <w:pStyle w:val="Normal"/>
        <w:ind w:right="-709" w:hanging="0"/>
        <w:jc w:val="center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D N E V N I  R E D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Verifikacija mandata članova i punomoćnika članova Skupštine akcionar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Usvajanje predloženog dnevnog red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Usvajanje zapisnika sa prethodne sednice Skupštine akcionar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 xml:space="preserve">Razmatranje i usvajanje odluka o usvajanju finansijskog izveštaja, izveštaja o poslovanju Društva za 2008. godinu i Izvestaja revizora za 2008. godinu 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Razmatranje i usvajanje Izveštaja Upravnog odbor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Razmatranje i usvajanje Izveštaja Nadzornog odbor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Izbor Revizora  za 2009. godinu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Donošenje Odluke o utvrđivanju isteka mandata postojećih članova Upravnog odbora 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Donošenje Odluke o izboru članova Upravnog dobora </w:t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Dan utvrđenja akcionara je  21.05.2009.</w:t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Akcionar koji ima najmanje 1.000 akcija ima pravo da učestvuje u Skupštini. Akcionari koji ne poseduju navedeni broj akcija, mogu se udružiti radi ostvarivanja prava glasa u Skupštini. Svaka obična akcija Društva daje pravo jednog glasa o svim pitanjima o kojima se glasa na Skupštini Akcionara.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Na Skupštini akcionar glasa lično ili preko punomoćnika. Akcionar može imati samo jednog punomoćnika za glasanje u Skupštini. Punomoćje se daje u pisanoj formi za jednu Skupštinu, a važi i za poniovljenu Skupštinu. Punomoćja dostaviti na adresu Društva najkasnije do 22.06.2009.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Uvid u predloge odluka i materijal za Skupštinu možete izvršiti u prostorijama Društva, Kikinda, Van grada, svakog radnog dana u periodu od  10:00.h do 14:00h.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 xml:space="preserve">Obaveštenje o sazivanju godišnje Skupštine objavljeno je na internrt strani Društva. </w:t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 xml:space="preserve">                        </w:t>
        <w:tab/>
        <w:t>Predsedniik Upravnog odbora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                      Luka Jelić</w:t>
      </w:r>
    </w:p>
    <w:sectPr>
      <w:type w:val="nextPage"/>
      <w:pgSz w:w="11906" w:h="16838"/>
      <w:pgMar w:left="1701" w:right="1701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9:00Z</dcterms:created>
  <dc:creator>mdukic</dc:creator>
  <dc:description/>
  <cp:keywords/>
  <dc:language>en-US</dc:language>
  <cp:lastModifiedBy>sit</cp:lastModifiedBy>
  <cp:lastPrinted>2008-05-23T10:54:00Z</cp:lastPrinted>
  <dcterms:modified xsi:type="dcterms:W3CDTF">2009-05-20T12:39:00Z</dcterms:modified>
  <cp:revision>5</cp:revision>
  <dc:subject/>
  <dc:title>AD «DANUBIUS» NOVI SAD</dc:title>
</cp:coreProperties>
</file>