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>AD „JUGOZAPADNA BAČKA“</w:t>
      </w:r>
    </w:p>
    <w:p>
      <w:pPr>
        <w:pStyle w:val="Normal"/>
        <w:ind w:left="-720" w:hanging="0"/>
        <w:rPr/>
      </w:pPr>
      <w:r>
        <w:rPr>
          <w:lang w:val="sr-Latn-CS"/>
        </w:rPr>
        <w:t>Dana: 13.05.2009 godine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313. Zakona o privrednim društvima, člana 5. Pravilnika o sadržini i načinu izveštavanja javnih društava i obaveštenju o posedovanju akcija sa pravom glasa ("Službeni glasnik RS, br. 100/2006 i 116/2006), Upravni odbor Akcionarskog društva "Jugozapadna Bačka“ Bač,  objavljuje sledeću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PRVO POLUGODIŠTE 2009. GODINE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Akcionarsko društvo fabrika šećera Jugozapadna bačka Bač;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Suljkovačka bb, Bač;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matični broj: 08024723; PIB: 101450138;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jc w:val="both"/>
        <w:rPr>
          <w:color w:val="000000"/>
          <w:lang w:val="sr-Latn-CS"/>
        </w:rPr>
      </w:pPr>
      <w:hyperlink r:id="rId2">
        <w:r>
          <w:rPr>
            <w:rStyle w:val="InternetLink"/>
            <w:lang w:val="sr-Latn-CS"/>
          </w:rPr>
          <w:t>Zoran.popovic@sunoko.co.yu</w:t>
        </w:r>
      </w:hyperlink>
    </w:p>
    <w:p>
      <w:pPr>
        <w:pStyle w:val="Normal"/>
        <w:ind w:left="-900" w:right="-54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Broj registarskog uloška 1-882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Datum upisa u registar 04.02.2005 god. broj 772/05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15830 – Proizvodnja šećera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color w:val="000000"/>
          <w:lang w:val="sr-Latn-CS"/>
        </w:rPr>
        <w:t>Ratko Svorcan</w:t>
      </w:r>
      <w:r>
        <w:rPr>
          <w:lang w:val="sr-Latn-CS"/>
        </w:rPr>
        <w:t xml:space="preserve">, predsednik Upravnog odbora; Josef Döring, Timo Müller, Dušan Stojanović, Dragan Popović, članovi Upravnog odbora.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6) Osnovni podaci o šestomesečnom planu poslovanja za prvo polugodište 2009-te godine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lanom poslovanja za prvo polugodište 2009 god.predviđeno je da se plasiraju  zalihe šećera , melase i briketiranog rezanca kako na domaćem tako i na stranom tržištu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Ugovoriće se i zasejati dovoljna količine šećerne repe i obnoviti deo mehanizacije kod poljoprivrednih proizvođača .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Sačinjen je i plan remonta cele fabrike i usvojen budžet za finansiranje  kako bi se realizovala što bolja kampanja u 2009 god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Planovi remonta prate i nabavku rezervnih delova i repro materijala koji su neophodni za remont fabrike i proces proizvodnje.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Na osnovu realizacije ovih planova u drugom polugodištu šećerana će biti spremna za kampanju prerade šećerne repe roda 2009 godine. 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organizovanom tržištu, na koje su uključene  akcije društva 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 xml:space="preserve">U Baču, </w:t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-900" w:right="-540" w:hanging="0"/>
        <w:jc w:val="both"/>
        <w:rPr/>
      </w:pPr>
      <w:r>
        <w:rPr>
          <w:color w:val="000000"/>
          <w:lang w:val="sr-Latn-CS"/>
        </w:rPr>
        <w:t>13.</w:t>
      </w:r>
      <w:r>
        <w:rPr>
          <w:lang w:val="sr-Latn-CS"/>
        </w:rPr>
        <w:t>05.2009. godine</w:t>
        <w:tab/>
        <w:tab/>
        <w:tab/>
        <w:tab/>
        <w:tab/>
        <w:tab/>
        <w:t xml:space="preserve">           Ratko Svorcan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popovic@sunoko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3:00Z</dcterms:created>
  <dc:creator>Korisnik</dc:creator>
  <dc:description/>
  <cp:keywords/>
  <dc:language>en-US</dc:language>
  <cp:lastModifiedBy>Ljiljana</cp:lastModifiedBy>
  <cp:lastPrinted>2007-05-08T11:32:00Z</cp:lastPrinted>
  <dcterms:modified xsi:type="dcterms:W3CDTF">2009-05-13T07:25:00Z</dcterms:modified>
  <cp:revision>19</cp:revision>
  <dc:subject/>
  <dc:title>Na osnovu odredaba člana 5</dc:title>
</cp:coreProperties>
</file>