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Na osnovu Clana 276.Zakona o privrednim drustvima(“Sl.glasnik RS” br.125/04)  a u skladu sa Clanom 19.Osnivackog akta “Agroseme”AD iz Kikinde,Upravni odbor na sednici odrzanoj dana 20.05.2009 godine objavljuj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IZVESTAJ O BITNOM DOGADJAJU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SAZIVANJE REDOVNE GODISNJE SKUPSTINE AKCIONARA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 xml:space="preserve">Saziva se redovna godisnja sednica Skupstine akcionara “Agroseme”AD Kikinda koja ce se odrzati dana 26.06.2009 godine,sa pocetkom u 12 casova u prostorijama Drustva u Kikindi Ul.Oslobodjenja </w:t>
      </w:r>
    </w:p>
    <w:p>
      <w:pPr>
        <w:pStyle w:val="Normal"/>
        <w:ind w:left="-567" w:hanging="0"/>
        <w:rPr/>
      </w:pPr>
      <w:r>
        <w:rPr/>
        <w:t xml:space="preserve">5-7.Po zavrsetku obaveznog predhodnog postupka:Izbor predsednika Skupstine,izbor zapisnicara i dva overaca zapisnika i izbor komisije za glasanje predlaze se sledeci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Usvajanje predlozenog dnevnog reda</w:t>
      </w:r>
    </w:p>
    <w:p>
      <w:pPr>
        <w:pStyle w:val="Normal"/>
        <w:ind w:left="-567" w:hanging="0"/>
        <w:rPr/>
      </w:pPr>
      <w:r>
        <w:rPr/>
        <w:t>2.Usvajanja zapisnika sa predhodne sednice Skupstine akcionara.</w:t>
      </w:r>
    </w:p>
    <w:p>
      <w:pPr>
        <w:pStyle w:val="Normal"/>
        <w:ind w:left="-567" w:hanging="0"/>
        <w:rPr/>
      </w:pPr>
      <w:r>
        <w:rPr/>
        <w:t>3..Razmatranje i usvajanje Godisnjeg finansijskog izvestaja za 2008 godinu i izvestaja o poslovanju za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2008 godinu sa misljenjem ovlascenog Revizora.</w:t>
      </w:r>
    </w:p>
    <w:p>
      <w:pPr>
        <w:pStyle w:val="Normal"/>
        <w:ind w:left="-567" w:hanging="0"/>
        <w:rPr/>
      </w:pPr>
      <w:r>
        <w:rPr/>
        <w:t>4.Donosenje odluke o raspodeli dobiti za 2008 godinu i pratecih odluka.</w:t>
      </w:r>
    </w:p>
    <w:p>
      <w:pPr>
        <w:pStyle w:val="Normal"/>
        <w:ind w:left="-567" w:hanging="0"/>
        <w:rPr/>
      </w:pPr>
      <w:r>
        <w:rPr/>
        <w:t>5.Donosenje odluke o usvajanju izmena i dopuna osnivackog akta Drustva.</w:t>
      </w:r>
    </w:p>
    <w:p>
      <w:pPr>
        <w:pStyle w:val="Normal"/>
        <w:ind w:left="-567" w:hanging="0"/>
        <w:rPr/>
      </w:pPr>
      <w:r>
        <w:rPr/>
        <w:t xml:space="preserve">6.Donosenje odluke o zalaganju imovine Drustva radi obezbedjenja izmirenja obaveza po osnovu 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kredita.</w:t>
      </w:r>
    </w:p>
    <w:p>
      <w:pPr>
        <w:pStyle w:val="Normal"/>
        <w:ind w:left="-567" w:hanging="0"/>
        <w:rPr/>
      </w:pPr>
      <w:r>
        <w:rPr/>
        <w:t>7.Donosenje odluke o razresenju i imenovanju clanova Upravnog odbora i nadzornog odbora</w:t>
      </w:r>
    </w:p>
    <w:p>
      <w:pPr>
        <w:pStyle w:val="Normal"/>
        <w:ind w:left="-567" w:hanging="0"/>
        <w:rPr/>
      </w:pPr>
      <w:r>
        <w:rPr/>
        <w:t xml:space="preserve">. </w:t>
      </w:r>
    </w:p>
    <w:p>
      <w:pPr>
        <w:pStyle w:val="Normal"/>
        <w:ind w:left="-567" w:hanging="0"/>
        <w:rPr/>
      </w:pPr>
      <w:r>
        <w:rPr/>
        <w:t>Pravo da ucestvuju i odlucuju(pravo glasa)na sednici Skupstine akcionara imaju akcionari ili punomocnici akcionara koji poseduju najmanje 5000 glasova sa pravom glasa.</w:t>
      </w:r>
    </w:p>
    <w:p>
      <w:pPr>
        <w:pStyle w:val="Normal"/>
        <w:ind w:left="-567" w:hanging="0"/>
        <w:rPr/>
      </w:pPr>
      <w:r>
        <w:rPr/>
        <w:t>Dan akcionara za navedenu sednicu Skupstine,sa kojim se sacinjava lista akcionara koji imaju pravo ucesca u radu Skupstine,odredjuje se 20.05.2009 godine,</w:t>
      </w:r>
    </w:p>
    <w:p>
      <w:pPr>
        <w:pStyle w:val="Normal"/>
        <w:ind w:left="-567" w:hanging="0"/>
        <w:rPr/>
      </w:pPr>
      <w:r>
        <w:rPr/>
        <w:t xml:space="preserve">Prijave za ucesce na na sednici mogu se podneti najkasnije 3 dana pre odrzavanje sednice na adresu “Agroseme”AD Kikinda,Ul.Oslobodjenja 5-7,gde se zainteresovani mogu i upoznati sa materjalom za sednicu Skupstine akcionara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</w:t>
      </w:r>
      <w:r>
        <w:rPr/>
        <w:t>PREDSEDNIK UPRAVNOG ODBORA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</w:t>
      </w:r>
      <w:r>
        <w:rPr/>
        <w:t>Mojsilovic Dusa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162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6:00Z</dcterms:created>
  <dc:creator>Info</dc:creator>
  <dc:description/>
  <cp:keywords/>
  <dc:language>en-US</dc:language>
  <cp:lastModifiedBy>Korisnik</cp:lastModifiedBy>
  <cp:lastPrinted>2009-05-26T09:34:00Z</cp:lastPrinted>
  <dcterms:modified xsi:type="dcterms:W3CDTF">2009-05-26T13:26:00Z</dcterms:modified>
  <cp:revision>2</cp:revision>
  <dc:subject/>
  <dc:title>Na osnovu Clana 276</dc:title>
</cp:coreProperties>
</file>