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ab/>
        <w:t>Saglasno čl.64. Zakona o tržištu hartija od vrednosti i drugih finansijskih instrumenata („Sl.glasnik RS“ br.47/2006) i čl.6, 7, i 8. Pravilnika o sadržini i načinu izveštavanja javnih društava i obaveštavanju o posedovanju akcija sa pravom glasa („Sl.glasnik“ br.100/06 i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GRAĐEVINSKOG MATERIJALA „BUDUĆNOST“a.d. PREŠE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. Dimitrija Tucovića 38 Preševo , Matični broj 07179243, šifra delatnosti 2652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AZIVANJE GODIŠNJE 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 xml:space="preserve">Odlukom Upravnog odbora br.207/2/Vr. Od 15.04.2009.god. </w:t>
      </w:r>
      <w:r>
        <w:rPr>
          <w:b/>
          <w:lang w:val="sr-Latn-CS"/>
        </w:rPr>
        <w:t>saziva se Godišnja Skupštine Društva</w:t>
      </w:r>
      <w:r>
        <w:rPr>
          <w:lang w:val="sr-Latn-CS"/>
        </w:rPr>
        <w:t>, za dan 29.05.2009.godine sa početkom u 12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, u prostorijama Društva u Preševu u ulici Dimitrija Tucovića 38 u Preševu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>Za sednicu je predložen sledeć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Utvrđivanje kvoruma, izbor Predsednika Skupštine, koji imenuje zapisničara, dva overača zapisnika, komisiju za glasanje od 3 člana i izbornu komisiju od 3 član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Zapisnika sa Vanredne sednice Skupštine održane dana 20.06.2008.godin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Izveštaja Upravnog odbora o poslovanju Društva sa stanjem na dan 31.12.2008.godin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u Izveštaja Revizora o izvršenoj reviziji finansijskih izveštaja za 2008.godinu , sa stanjem na dan 31.12.2008.godin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Izveštaja Nadzornog odbora o poslovanju Društva, sa stanjem na dan 31.12.2008.godin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u Finansijskog izveštaja o poslovanju Društva, sa stanjem na dan 31.12.2008.godin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Donošenje  Odluke o raspodeli dobiti iskazane po završnom računu   sa stanjem na dan 31.12. 2008.godinu 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Donošenje Odluke o izboru Revizora za 2009.godin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Utvrđivanju politike naknada za rad članovima Upravnog i Nadzornog odbora Društv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Donošenje Odluke  o razrešenju i izboru članova Upravnog odbora Društv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sr-Latn-CS"/>
        </w:rPr>
        <w:t>Donošenje Odluka o izboru i razrešenju Predsednika i članova Nadzornog odbora Društva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Za dan akcionara sa kojim se utvrđuje lista akcionara određen je 15.04.2009.god.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Napomena: uvid u materijal za sednicu Skupštine nalazi se u prostorijama sedišta Društva u ulici Dimitrija Tucovića broj 38 u Preševu i svi zainteresovani  akcionari mogu izvršiti uvid u isti svakog radnog dana   u vremenu od 8-15 časova do dana održavanja Skupštine.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lang w:val="sr-Latn-CS"/>
        </w:rPr>
      </w:pPr>
      <w:r>
        <w:rPr>
          <w:lang w:val="sr-Latn-CS"/>
        </w:rPr>
        <w:t>U Preševu, 29.04.2009.godine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/>
      </w:pPr>
      <w:r>
        <w:rPr>
          <w:lang w:val="sr-Latn-CS"/>
        </w:rPr>
        <w:tab/>
        <w:tab/>
        <w:tab/>
        <w:tab/>
        <w:tab/>
      </w:r>
      <w:r>
        <w:rPr>
          <w:lang w:val="sr-CS"/>
        </w:rPr>
        <w:t xml:space="preserve">                              </w:t>
      </w:r>
      <w:r>
        <w:rPr>
          <w:lang w:val="sr-Latn-CS"/>
        </w:rPr>
        <w:t>Generalni direktor</w:t>
      </w:r>
    </w:p>
    <w:p>
      <w:pPr>
        <w:pStyle w:val="Normal"/>
        <w:tabs>
          <w:tab w:val="clear" w:pos="720"/>
          <w:tab w:val="left" w:pos="2445" w:leader="none"/>
        </w:tabs>
        <w:jc w:val="both"/>
        <w:rPr/>
      </w:pPr>
      <w:r>
        <w:rPr>
          <w:lang w:val="sr-Latn-CS"/>
        </w:rPr>
        <w:tab/>
        <w:tab/>
        <w:tab/>
        <w:t xml:space="preserve">                     </w:t>
      </w:r>
      <w:r>
        <w:rPr>
          <w:lang w:val="sr-CS"/>
        </w:rPr>
        <w:t xml:space="preserve">                            </w:t>
      </w:r>
      <w:r>
        <w:rPr>
          <w:lang w:val="sr-Latn-CS"/>
        </w:rPr>
        <w:t xml:space="preserve">       Destan Jašari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2."/>
      <w:lvlJc w:val="left"/>
      <w:pPr>
        <w:tabs>
          <w:tab w:val="num" w:pos="3513"/>
        </w:tabs>
        <w:ind w:left="351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15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82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85"/>
        </w:tabs>
        <w:ind w:left="7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55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55"/>
        </w:tabs>
        <w:ind w:left="95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1:00Z</dcterms:created>
  <dc:creator>pzp</dc:creator>
  <dc:description/>
  <cp:keywords/>
  <dc:language>en-US</dc:language>
  <cp:lastModifiedBy>fileserver</cp:lastModifiedBy>
  <cp:lastPrinted>2009-04-28T15:20:00Z</cp:lastPrinted>
  <dcterms:modified xsi:type="dcterms:W3CDTF">2009-04-28T13:21:00Z</dcterms:modified>
  <cp:revision>63</cp:revision>
  <dc:subject/>
  <dc:title/>
</cp:coreProperties>
</file>