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 osnovu čl.67 stav 2 i čl. 64. Zakona o tržištu hartija od vrednosti (’’Sl. Glasnik RS’’ br. 47/2006) i čl. 5 Pravilnika o sadržini i načinu izveštavanja javnih društva i obaveštavanju o posedovanju akcija sa pravom glasa (,,Sl. Glasnik RS’’br. 100/2006 i 106/2006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Uprava akcionarskog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reduzeće građevinskog materijala ’’Budućnost’’ a.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U Preše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zjavu šestomesečnom planu poslovanja za prvo polugodište 2009. God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Poslovno ime, sedište i adresa, matično broj i PIB akcionarskog društva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eduzeće građevinskog materijala ’’Budućnost’’ a.d.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eševo, ul. D. Tucovića br.38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:</w:t>
        <w:tab/>
        <w:t xml:space="preserve"> 07179243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IB:</w:t>
        <w:tab/>
        <w:tab/>
        <w:t>10052067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Web site i e-mail adresa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pg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verat.net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Broj i datum rešenja o upisu u registar privrednih subjekata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BD 21505 od 06.07.2006.god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elatnost (šifra i opis):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26520 – proizvodnja kreč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odaci o predsedniku i članovima Upravnog odbora: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Srđan Filipović, predsednik upravnog odbora i 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članovi: Nebojša Branković, Marinko Golubović, Vladimir Timčenko i Destan Jaš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lanom poslovanja za prvo polugodište 2009 godine predviđeno je ostvarenje prihoda od 121.000.000,00 dinara, rashoda 105.555.665,00 dinara i dobit od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6.044.335,00 dinara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imerak ove izjave akcionarskog društva objavljuje u dnevnom listu koji se distirbuira na celoj teritroiji Republike Srbije i istovremeno dostavlja Komisiji za hartije od vrednosti, organizovanom tržištu na koje su uključene akcije društva i čini ga dostupnim na web site-u društva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esto, datum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eševo, 24.02.2009.godine.</w:t>
        <w:tab/>
        <w:tab/>
        <w:tab/>
        <w:tab/>
        <w:tab/>
        <w:t>Predesnik Upranog odbora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ab/>
        <w:tab/>
        <w:tab/>
        <w:tab/>
        <w:tab/>
        <w:tab/>
        <w:t>Srđan Filipović dip.ing.mach</w:t>
      </w:r>
    </w:p>
    <w:p>
      <w:pPr>
        <w:pStyle w:val="ListParagraph"/>
        <w:ind w:left="6480" w:firstLine="72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(ime i prezime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@ver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0:00Z</dcterms:created>
  <dc:creator>Zack</dc:creator>
  <dc:description/>
  <dc:language>en-US</dc:language>
  <cp:lastModifiedBy>Zack</cp:lastModifiedBy>
  <dcterms:modified xsi:type="dcterms:W3CDTF">2009-05-28T09:30:00Z</dcterms:modified>
  <cp:revision>3</cp:revision>
  <dc:subject/>
  <dc:title/>
</cp:coreProperties>
</file>