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313 Zakona o privrednim društvima («Sl. glasnika RS» 125/2004) i Čl. 58 Ugovora o organizovanju AD «GRADITELJ»  Inđija kao akcionarskog društva radi usklađivanja sa zakonom o privrednim društvima koji predstavlja osnivački akt društv, Upravni odbor na sednici održanoj 04 05.2009.godine jednoglasno je done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sazivanju Redovne Skupštine u 2009. godin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ziva se Redovna sednica Skupštine akcionara za 23.jun 2009. godine sa početkom u 12,00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će se održati  u sedištu Društva u Inđiji, Železnička 40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Skupštinu se utvrđuje sedeći dnevni red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tvrdjivanje kvoruma za rad i odlučivanje, na osnovu Izveštaja Komisije za glasanj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Donošenje odluke o izboru predsednika skupštine.</w:t>
      </w:r>
    </w:p>
    <w:p>
      <w:pPr>
        <w:pStyle w:val="Normal"/>
        <w:tabs>
          <w:tab w:val="clear" w:pos="720"/>
          <w:tab w:val="left" w:pos="3480" w:leader="none"/>
          <w:tab w:val="left" w:pos="4080" w:leader="none"/>
        </w:tabs>
        <w:ind w:left="292" w:hanging="292"/>
        <w:jc w:val="both"/>
        <w:rPr/>
      </w:pPr>
      <w:r>
        <w:rPr>
          <w:sz w:val="28"/>
          <w:szCs w:val="28"/>
          <w:lang w:val="sr-Latn-CS"/>
        </w:rPr>
        <w:t>3.Usvajanje zapisnika sa Vanredne  Skupštine AD «GRADITELJ» održane 08.12.2008. godine.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onošenje odluke o usvajanju finansijskog izveštaja i izveštaja o poslovanju za 2008.godinu.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sr-Latn-CS"/>
        </w:rPr>
        <w:t>5.Donošenje odluke o usvajanju izveštaja revizora u vezi sa finansijskim izveštajem za 2008.godinu.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sr-Latn-CS"/>
        </w:rPr>
        <w:t>6.Donošenje odluke o usvajanju izveštaja o radu Upravnog odbora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Donošenje odluke o usvajanju raspodele dobiti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Donošenje odluke o razrešenju i izboru članova Upravnog odbora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Donošenje odluke o razrešavanju i izboru predsednika i članova Nadzornog odbora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Donošenje odluke o usvajanju izveštaja o nameravanoj poslovnoj politici</w:t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Donošenje odluke o izboru eksternog revizora</w:t>
      </w:r>
    </w:p>
    <w:p>
      <w:pPr>
        <w:pStyle w:val="Normal"/>
        <w:ind w:left="420" w:hanging="4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2.Donošenje odluke o otuđenju sopstvenih akcija stečenih 2008. godine u postupku pro – rat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u odluku istaći na oglasnu tablu Društva i dostaviti Komisiji za hartije od vrednosti kao prilog zahtevu za odobrenje zastupničke izjav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AD «GRADITELJ» INĐ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1210/09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 04.05.2009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sr-Latn-CS"/>
        </w:rPr>
        <w:t>Đuričić Radenko</w:t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2:00Z</dcterms:created>
  <dc:creator>Zorica</dc:creator>
  <dc:description/>
  <cp:keywords/>
  <dc:language>en-US</dc:language>
  <cp:lastModifiedBy>Zorica</cp:lastModifiedBy>
  <dcterms:modified xsi:type="dcterms:W3CDTF">2009-06-01T11:12:00Z</dcterms:modified>
  <cp:revision>2</cp:revision>
  <dc:subject/>
  <dc:title>Na osnovu Čl</dc:title>
</cp:coreProperties>
</file>