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.62 Ugovora o organizovanju AD «GRADITELJ» Indjija kao akcionarskog društva radi uskladjivanja sa Zakonom o privrednim društvima koji predstavlja osnivački akt društva, Upravni odbor  na sednici održanoj dana  04.05.2009.godine doneo  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/>
      </w:pPr>
      <w:r>
        <w:rPr>
          <w:sz w:val="28"/>
          <w:szCs w:val="28"/>
          <w:lang w:val="sr-Latn-CS"/>
        </w:rPr>
        <w:tab/>
        <w:tab/>
        <w:t>O D L U K U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60" w:hanging="2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Upravni odbor određuje 07.MAJ 2009. godine za Dan akcionara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ind w:left="280" w:hanging="2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Izvodom Centralnog registra hartija od vrednosti, koji se ima pribaviti, utvrđuju se vlasnici akcija Društva na dan 07.MAJ 2009. godin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ind w:left="280" w:hanging="2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Lista akcionara koji će biti pozvani na skupštinu zakazanu za 23.06.2009. godine sastaviće se na osnovu izvoda Centralnog registra iz prethodnog stava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ind w:left="280" w:hanging="2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Ovu odluku ima izvršiti opšđti sektor, a o njenom izvršenju staraće se generalni direktor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ind w:left="280" w:hanging="2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Ovu odluku dostaviti Izvršnom direktoru za opšte.pravni sektor i istaći na oglasnu tabl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/>
      </w:pPr>
      <w:r>
        <w:rPr>
          <w:sz w:val="28"/>
          <w:szCs w:val="28"/>
          <w:lang w:val="sr-Latn-CS"/>
        </w:rPr>
        <w:t>UPRAVNI ODBOR AD «GRADITELJ» INDJIJA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/>
      </w:pPr>
      <w:r>
        <w:rPr>
          <w:sz w:val="28"/>
          <w:szCs w:val="28"/>
          <w:lang w:val="sr-Latn-CS"/>
        </w:rPr>
        <w:t>BROJ:    1210/2009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/>
      </w:pPr>
      <w:r>
        <w:rPr>
          <w:sz w:val="28"/>
          <w:szCs w:val="28"/>
          <w:lang w:val="sr-Latn-CS"/>
        </w:rPr>
        <w:t>DANA:  04.05.2009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 xml:space="preserve">            </w:t>
        <w:tab/>
        <w:t>Predsednik Upravnog odbora,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  <w:tab w:val="right" w:pos="4440" w:leader="none"/>
          <w:tab w:val="right" w:pos="6360" w:leader="none"/>
          <w:tab w:val="right" w:pos="8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Radenko Đurič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2:00Z</dcterms:created>
  <dc:creator>Zorica</dc:creator>
  <dc:description/>
  <cp:keywords/>
  <dc:language>en-US</dc:language>
  <cp:lastModifiedBy>Zorica</cp:lastModifiedBy>
  <dcterms:modified xsi:type="dcterms:W3CDTF">2009-06-01T11:12:00Z</dcterms:modified>
  <cp:revision>2</cp:revision>
  <dc:subject/>
  <dc:title>Na osnovu Čl</dc:title>
</cp:coreProperties>
</file>