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ГОДИШЊ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НИЦ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г друштва Аутотранспорт Краљево, Адрани 578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Управни одбор Аутотранспорт АД Краљево на својој седници одржаној дана 25.05.2009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ЗИВА С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ГОДИШЊА СЕДНИЦА СКУПШТИНЕ АКЦИОНАРА АУТОТРАНСПОРТ АД КРАЉЕВ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купштина ће се одржати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09.</w:t>
      </w:r>
      <w:r>
        <w:rPr>
          <w:rFonts w:cs="Times New Roman" w:ascii="Times New Roman" w:hAnsi="Times New Roman"/>
          <w:lang w:val="sr-CS"/>
        </w:rPr>
        <w:t xml:space="preserve">год. са почетком у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просторијама седишт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Избор председника Скупштине акциона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меновање записничара, два оверача записни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три члана комисије за гласање од стране председника Скупштин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свајање извода из записника са претходне седнице скупштине одржане дана 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>.2009.годин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шење одлуке о повећању основног капитала по основу обавезног инвестирања издавањем акциј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мисије серије Б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свајање финансијског извештаја за 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год. као и извештаја Управног одбора, Извештаја ревизора и извештаја Надзорног одб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 вези са финансијским извештајем о пословању за 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 xml:space="preserve">.годину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ношење одлуке о избору чланова Управног одбор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оношење одлуке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оношење одлуке о избору ревизора за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оношење одлуке о покрићу губитак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Дан утврђивања листе акционара је 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6.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Пуномоћје за представљање на седници скупштине доставља се најкасније до </w:t>
      </w: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6.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год. до 14</w:t>
      </w:r>
      <w:r>
        <w:rPr>
          <w:rFonts w:cs="Times New Roman" w:ascii="Times New Roman" w:hAnsi="Times New Roman"/>
          <w:u w:val="single"/>
          <w:vertAlign w:val="superscript"/>
        </w:rPr>
        <w:t>h</w:t>
      </w:r>
      <w:r>
        <w:rPr>
          <w:rFonts w:cs="Times New Roman" w:ascii="Times New Roman" w:hAnsi="Times New Roman"/>
          <w:lang w:val="sr-CS"/>
        </w:rPr>
        <w:t xml:space="preserve"> у просторијама правне службе у седишту друштв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зив о заказивању ванредне седнице Скупштине акционара у складу са Оснивачким а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јавити у дневном листу Политика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вид у материјал за седницу и предлоге одлука може се извршити у седишту друштва код секретара друштва у Краљеву, Адрани 578А, сваког радног дана од 8-14</w:t>
      </w:r>
      <w:r>
        <w:rPr>
          <w:rFonts w:cs="Times New Roman" w:ascii="Times New Roman" w:hAnsi="Times New Roman"/>
          <w:u w:val="single"/>
          <w:vertAlign w:val="superscript"/>
        </w:rPr>
        <w:t>h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аблановић Зоран, дипл.правник. с.р.</w:t>
      </w: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9:00Z</dcterms:created>
  <dc:creator>Korisnik</dc:creator>
  <dc:description/>
  <cp:keywords/>
  <dc:language>en-US</dc:language>
  <cp:lastModifiedBy>Sladja</cp:lastModifiedBy>
  <cp:lastPrinted>2009-05-28T14:14:00Z</cp:lastPrinted>
  <dcterms:modified xsi:type="dcterms:W3CDTF">2009-05-28T12:18:00Z</dcterms:modified>
  <cp:revision>18</cp:revision>
  <dc:subject/>
  <dc:title/>
</cp:coreProperties>
</file>