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 xml:space="preserve">PP </w:t>
      </w:r>
      <w:r>
        <w:rPr>
          <w:rFonts w:eastAsia="Times New Roman" w:cs="Times New Roman"/>
          <w:b/>
          <w:bCs/>
          <w:color w:val="auto"/>
          <w:sz w:val="22"/>
          <w:szCs w:val="24"/>
          <w:lang w:val="sl-SI" w:eastAsia="zxx" w:bidi="ar-SA"/>
        </w:rPr>
        <w:t>,,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>AGROBOGOJEVO</w:t>
      </w:r>
      <w:r>
        <w:rPr>
          <w:rFonts w:eastAsia="Times New Roman" w:cs="Times New Roman"/>
          <w:b/>
          <w:bCs/>
          <w:color w:val="auto"/>
          <w:sz w:val="32"/>
          <w:szCs w:val="24"/>
          <w:vertAlign w:val="superscript"/>
          <w:lang w:val="sl-SI" w:eastAsia="zxx" w:bidi="ar-SA"/>
        </w:rPr>
        <w:t>,,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 AD BOGOJEVO</w:t>
      </w:r>
    </w:p>
    <w:p>
      <w:pPr>
        <w:pStyle w:val="Normal"/>
        <w:spacing w:lineRule="auto" w:line="276"/>
        <w:jc w:val="center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25245 Bogojevo, ul. Adi Endre br. 1</w:t>
      </w:r>
    </w:p>
    <w:p>
      <w:pPr>
        <w:pStyle w:val="Normal"/>
        <w:spacing w:lineRule="auto" w:line="276"/>
        <w:jc w:val="center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- UPRAVNI ODBOR -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Na osnovu člana 276. Zakona o privrednim društvima i člana 23. stav 1. i člana 24. Statuta PP ,,Agrobogojevo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sl-SI" w:eastAsia="zxx" w:bidi="ar-SA"/>
        </w:rPr>
        <w:t>,,</w:t>
      </w: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 xml:space="preserve"> AD Bogojevo, Upravni odbor Preduzeća, na sednici održanoj dana 15.05.2009. godine, doneo je sledeću 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16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sl-SI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lineRule="auto" w:line="276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sl-SI" w:eastAsia="zxx" w:bidi="ar-SA"/>
        </w:rPr>
        <w:t>O D L U K U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>o sazivanju Skupštine akcionara PP ,,Agrobogojevo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sl-SI" w:eastAsia="zxx" w:bidi="ar-SA"/>
        </w:rPr>
        <w:t>,,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 AD Bogojevo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za 27. 06. 2009. godine sa početkom u 16,oo časova 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>u Bogojevu, ul. Adi Endre br. 1 – Upravna zgrada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color w:val="auto"/>
          <w:sz w:val="20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sl-SI" w:eastAsia="zxx" w:bidi="ar-SA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Za sednicu je predložen sledeći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16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sl-SI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sl-SI" w:eastAsia="zxx" w:bidi="ar-SA"/>
        </w:rPr>
        <w:t>D n e v n i  r e d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76"/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Izbor verifikacione komisije i usvajanje izveštaja iste, i utvrđivanje kvoru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76"/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Verifikacija predsedavajućeg Skupšt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76"/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Izbor zapisničara i dva overivača zapisn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76"/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 xml:space="preserve">Usvajanje zapisnika sa prethodne sednice Skupštine održane dana 21.06.2008.go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76"/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Razmatranje i usvajanje Izveštaja o poslovanju za 2008. godinu i donošenje odluke o usvajanju finansijskog izveštaja i izvestaja Revizora za 2008. godi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76"/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Donošenje odluke o izboru nezavisnog revizora i odbora reviz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76"/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Donosenje odluke o razresenju i imenovanju jednog clana Upravnog odbor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76"/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Verifikacija odluke Upravnog odbora o upisu hipoteke na nepokret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76"/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Razno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10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10"/>
          <w:szCs w:val="24"/>
          <w:lang w:val="sl-SI" w:eastAsia="zxx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10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10"/>
          <w:szCs w:val="24"/>
          <w:lang w:val="sl-SI" w:eastAsia="zxx" w:bidi="ar-SA"/>
        </w:rPr>
      </w:r>
    </w:p>
    <w:p>
      <w:pPr>
        <w:pStyle w:val="Normal"/>
        <w:spacing w:lineRule="auto" w:line="276"/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>Pravo na učešće u radu Skupštine ima lice koje poseduje ili predstavlja po ponomoćju najmanje 3.000 akcija. Punomoćnici su dužni svoje učešće u radu Skupštine prijaviti do 26.06.2009. godine do 14,oo časova radi pripremanja materijala za verifikacionu komisiju.</w:t>
      </w:r>
    </w:p>
    <w:p>
      <w:pPr>
        <w:pStyle w:val="Normal"/>
        <w:spacing w:lineRule="auto" w:line="276"/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sl-SI" w:eastAsia="zxx" w:bidi="ar-SA"/>
        </w:rPr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Dokumenta i predlozi odluka po predloženim tačkama dnevnog reda nalaze se i mogu se razgledati u poslovnim prostorijama PP </w:t>
      </w:r>
      <w:r>
        <w:rPr>
          <w:rFonts w:eastAsia="Times New Roman" w:cs="Times New Roman"/>
          <w:b/>
          <w:bCs/>
          <w:color w:val="auto"/>
          <w:sz w:val="22"/>
          <w:szCs w:val="24"/>
          <w:lang w:val="sl-SI" w:eastAsia="zxx" w:bidi="ar-SA"/>
        </w:rPr>
        <w:t>,,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>Agrobogojevo</w:t>
      </w:r>
      <w:r>
        <w:rPr>
          <w:rFonts w:eastAsia="Times New Roman" w:cs="Times New Roman"/>
          <w:b/>
          <w:bCs/>
          <w:color w:val="auto"/>
          <w:sz w:val="32"/>
          <w:szCs w:val="24"/>
          <w:vertAlign w:val="superscript"/>
          <w:lang w:val="sl-SI" w:eastAsia="zxx" w:bidi="ar-SA"/>
        </w:rPr>
        <w:t>,,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 AD u Bogojevu, ul. Adi Endre br. 1, svakog radnog dana od o8,oo do 13,oo časova u periodu od 22. 06. 2009. do 26. 06. 2009. godine.</w:t>
      </w:r>
    </w:p>
    <w:p>
      <w:pPr>
        <w:pStyle w:val="Normal"/>
        <w:spacing w:lineRule="auto" w:line="276"/>
        <w:ind w:left="708" w:right="0" w:hanging="0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sl-SI" w:eastAsia="zxx" w:bidi="ar-SA"/>
        </w:rPr>
      </w:r>
    </w:p>
    <w:p>
      <w:pPr>
        <w:pStyle w:val="Normal"/>
        <w:spacing w:lineRule="auto" w:line="276"/>
        <w:ind w:left="708" w:right="0" w:hanging="0"/>
        <w:jc w:val="both"/>
        <w:rPr>
          <w:rFonts w:eastAsia="Times New Roman" w:cs="Times New Roman"/>
          <w:color w:val="auto"/>
          <w:sz w:val="16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sl-SI" w:eastAsia="zxx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Dostaviti:</w:t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2"/>
          <w:szCs w:val="24"/>
          <w:lang w:val="sl-SI" w:eastAsia="zxx" w:bidi="ar-SA"/>
        </w:rPr>
        <w:t>PREDSEDNIK UPRAVNOG OD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Svim akcionarima – putem oglasa,</w:t>
        <w:tab/>
        <w:tab/>
        <w:tab/>
        <w:t xml:space="preserve">          Bašić Branko, dipl.ecc    s.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Predsedniku Upravnog odbora,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Predsedniku Nadzornog odb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Predsedniku Sindika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Direktoru Preduzeć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 xml:space="preserve">A r h i v i. </w:t>
      </w:r>
    </w:p>
    <w:sectPr>
      <w:type w:val="nextPage"/>
      <w:pgSz w:w="11906" w:h="16838"/>
      <w:pgMar w:left="1138" w:right="1138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0" w:right="0" w:hanging="0"/>
      <w:jc w:val="center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31:00Z</dcterms:created>
  <dc:creator>TP</dc:creator>
  <dc:description/>
  <dc:language>en-US</dc:language>
  <cp:lastModifiedBy>TP</cp:lastModifiedBy>
  <cp:lastPrinted>2009-05-18T08:57:00Z</cp:lastPrinted>
  <dcterms:modified xsi:type="dcterms:W3CDTF">2007-06-01T10:05:00Z</dcterms:modified>
  <cp:revision>11</cp:revision>
  <dc:subject/>
  <dc:title/>
</cp:coreProperties>
</file>