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680</wp:posOffset>
                </wp:positionV>
                <wp:extent cx="6369685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8266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982345" cy="1332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sr-Latn-CS"/>
                                    </w:rPr>
                                    <w:t>Akcionarsko društvo za puteve i vodoprivr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  <w:t>"TQ LOZNICA" a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Trg Jovana Cvijića 16, 15300 Loznica,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sr-Latn-CS"/>
                                    </w:rPr>
                                    <w:t>www.tradeunique.com, e-mail: loznica@tradeunique.co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: +381 15 875 655, 875 645, 875 656   fax 015 893 5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8.25pt;mso-wrap-distance-left:9.05pt;mso-wrap-distance-right:9.05pt;mso-wrap-distance-top:0pt;mso-wrap-distance-bottom:0pt;margin-top:48.4pt;mso-position-vertical-relative:page;margin-left:-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8266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7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982345" cy="133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sr-Latn-CS"/>
                              </w:rPr>
                              <w:t>Akcionarsko društvo za puteve i vodoprivredu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sr-Latn-CS"/>
                              </w:rPr>
                              <w:t>"TQ LOZNICA" a.d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 xml:space="preserve">Trg Jovana Cvijića 16, 15300 Loznica,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sr-Latn-CS"/>
                              </w:rPr>
                              <w:t>www.tradeunique.com, e-mail: loznica@tradeunique.co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l: +381 15 875 655, 875 645, 875 656   fax 015 893 5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55  Zakona o tržištu hartija od vrednosti i drugih finansijskih instrumenata (Sl. List SRJ 65/2002) kao i čl. 8. Pravilnika o sadržini i načinu izveštavanja javnih društva i posedovanja akcija sa pravom glasa (Sl. Glasnik RS 102/2003)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 DRUŠTVO ZA PUTEVE I VODOPRIVRED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»TQ LOZNICA« a.d., UL. TRG JOVANA CVIJIĆA 16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javljuje: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VANJE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>- Sa</w:t>
      </w:r>
      <w:r>
        <w:rPr>
          <w:b/>
          <w:lang w:val="sr-Latn-CS"/>
        </w:rPr>
        <w:t>z</w:t>
      </w:r>
      <w:r>
        <w:rPr>
          <w:b/>
          <w:lang w:val="sl-SI"/>
        </w:rPr>
        <w:t>ivanju redovne sednice Skupštine akcionara -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odredaba Zakona o privrednim društvima (Sl. Glasnik RS 125/05) i Statuta društva, a  u skladu sa Odlukom Upravnog odbora »TQ LOZNICA« a.d.  dana 23.06.2009. godine u Domu kulture »Vuk Karadžić« u Loznici   zakazano je održavanje  godišnje sednice Skupštine akcionara društva, sa sledećim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/>
      </w:pPr>
      <w:r>
        <w:rPr>
          <w:lang w:val="sr-Latn-CS"/>
        </w:rPr>
        <w:t>Konstituisanje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>Izbor zapisničara i dva over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 xml:space="preserve">Izbor komisije za glasan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 xml:space="preserve">Usvajanje dnevnog re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 xml:space="preserve">Usvajanje zapisnika sa prethodne sednice Skupšt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suppressAutoHyphens w:val="false"/>
        <w:rPr>
          <w:lang w:val="sr-Latn-CS"/>
        </w:rPr>
      </w:pPr>
      <w:r>
        <w:rPr>
          <w:lang w:val="sr-Latn-CS"/>
        </w:rPr>
        <w:t xml:space="preserve">Razmatranje i usvajanje finansijskog izveštaja i izveštaja o </w:t>
      </w:r>
    </w:p>
    <w:p>
      <w:pPr>
        <w:pStyle w:val="Normal"/>
        <w:tabs>
          <w:tab w:val="clear" w:pos="720"/>
          <w:tab w:val="left" w:pos="1695" w:leader="none"/>
        </w:tabs>
        <w:ind w:left="2055" w:hanging="0"/>
        <w:rPr/>
      </w:pPr>
      <w:r>
        <w:rPr>
          <w:lang w:val="sr-Latn-CS"/>
        </w:rPr>
        <w:t>poslovanju za period od 01.01 do 31.12.2008.godine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8. Usvajanje izveštaja revizora za 2008.godinu.</w:t>
      </w:r>
    </w:p>
    <w:p>
      <w:pPr>
        <w:pStyle w:val="Normal"/>
        <w:tabs>
          <w:tab w:val="clear" w:pos="720"/>
          <w:tab w:val="left" w:pos="1695" w:leader="none"/>
        </w:tabs>
        <w:ind w:left="1695" w:hanging="0"/>
        <w:rPr/>
      </w:pPr>
      <w:r>
        <w:rPr>
          <w:lang w:val="sr-Latn-CS"/>
        </w:rPr>
        <w:t>9. Razmatranje i usvajanje izveštaja o radu Upravnog odbora    Privrednog društva  „TQ Loznica“ a.d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 </w:t>
      </w:r>
      <w:r>
        <w:rPr>
          <w:lang w:val="sr-Latn-CS"/>
        </w:rPr>
        <w:t>10. Verifikacija odluke Upravnog odbora br. 747 od 07.05.2009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1. Reizbor  članova  Upravnog odbora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2. Razrešenje člana nadzornog odbora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3. Izbor novog člana nadzornog odbora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14. Izmena osnivačkog akta.</w:t>
      </w:r>
    </w:p>
    <w:p>
      <w:pPr>
        <w:pStyle w:val="Normal"/>
        <w:tabs>
          <w:tab w:val="clear" w:pos="720"/>
          <w:tab w:val="left" w:pos="1695" w:leader="none"/>
        </w:tabs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15. Razn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Bogdan Latinović dipl.ing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</w:t>
      </w:r>
    </w:p>
    <w:sectPr>
      <w:type w:val="nextPage"/>
      <w:pgSz w:w="11906" w:h="16838"/>
      <w:pgMar w:left="1134" w:right="850" w:gutter="0" w:header="0" w:top="5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3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lang w:val="sr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basedOn w:val="WWDefaultParagraphFont1"/>
    <w:qFormat/>
    <w:rPr>
      <w:sz w:val="24"/>
      <w:szCs w:val="24"/>
    </w:rPr>
  </w:style>
  <w:style w:type="character" w:styleId="CharChar1">
    <w:name w:val=" Char Char1"/>
    <w:basedOn w:val="WWDefaultParagraphFont1"/>
    <w:qFormat/>
    <w:rPr>
      <w:sz w:val="24"/>
      <w:szCs w:val="24"/>
    </w:rPr>
  </w:style>
  <w:style w:type="character" w:styleId="PageNumber">
    <w:name w:val="Page Number"/>
    <w:basedOn w:val="WWDefaultParagraphFont1"/>
    <w:rPr>
      <w:rFonts w:eastAsia="Times New Roman" w:cs="Times New Roman"/>
      <w:bCs w:val="false"/>
      <w:iCs w:val="false"/>
      <w:szCs w:val="22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32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9:00Z</dcterms:created>
  <dc:creator>Comp</dc:creator>
  <dc:description/>
  <cp:keywords/>
  <dc:language>en-US</dc:language>
  <cp:lastModifiedBy>Comp</cp:lastModifiedBy>
  <cp:lastPrinted>2008-06-19T10:52:00Z</cp:lastPrinted>
  <dcterms:modified xsi:type="dcterms:W3CDTF">2009-05-19T09:54:00Z</dcterms:modified>
  <cp:revision>3</cp:revision>
  <dc:subject/>
  <dc:title> </dc:title>
</cp:coreProperties>
</file>