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MINEL ELVO“ AD Beograd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šin bunar 268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LAŠAV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VEŠTAJ O BITNOM DOGADJAJ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LUKU O SAZIVANJU REDOVNE SKUPŠTINE AKCION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Na osnovu odredbe iz člana 276. tačka 2. Zakona o privrednim društvima  i odluke Upravnog odbora društva od 22. maja 2009. godine, predsednik Upravnog odbora privrednog društva MINEL ELVO a.d. Beograd, Tošin bunar 268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 A  Z  I  V  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Redovnu godišnju skupštinu akcionara, koja će se održati 26. juna  2009. godine u 9h u prostorijama privrednog društva „MINEL ELVO“ a.d. Beograd, Tošin bunar broj 26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sa sl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 N E V N I M   R E D O M</w:t>
      </w:r>
    </w:p>
    <w:p>
      <w:pPr>
        <w:pStyle w:val="ListParagraph"/>
        <w:ind w:left="144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/>
          <w:b/>
          <w:sz w:val="22"/>
          <w:szCs w:val="22"/>
          <w:u w:val="single"/>
          <w:lang w:val="sr-Latn-CS"/>
        </w:rPr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1. Izbor predsednika skupštine i radnih tela. 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2. Usvajanje zapisnika sa vanredne skupštine održane 12. decembra 2008. godine.  </w:t>
      </w:r>
    </w:p>
    <w:p>
      <w:pPr>
        <w:pStyle w:val="ListParagraph"/>
        <w:ind w:left="1440" w:hanging="0"/>
        <w:jc w:val="both"/>
        <w:rPr/>
      </w:pPr>
      <w:r>
        <w:rPr>
          <w:lang w:val="sr-Latn-CS"/>
        </w:rPr>
        <w:t>3. Usvajanje finansijskog izveštaja društva za 2008. godinu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>4. Donošenje odluke o raspoređivanju dobiti za poslovnu 2008. godinu.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5. Usvajanje izveštaja o radu Upravnog odbora društva.            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ab/>
        <w:t>6. Razrešenje i izbor članova Upravnog odbora društva.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  <w:t>7. Razno.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ab/>
        <w:t>Pravo glasa na godišnjoj sednici Skupštine imaju akcionari koji saglasno Odluci Upravnog odbora od 22. maja 2009. godine poseduju akcije na dan 10. jun 2009. godine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ab/>
        <w:t>Akcionar  koji ima najmanje 5.000 akcija ima pravo da učestvuje u radu skupštine lično ili preko punomoćnika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ab/>
        <w:t>Punomoćja za zastupanje na godišnjoj skupštini predaju se u pravnoj službi Minel-Elvo do 20. juna 2009. godine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ab/>
        <w:t>Društvo obezbeđuje na uvid, kopiju izvoda liste akcionara i Centralnog registra koji imaju pravo glasa na skupštini, finansijski izveštaj o poslovanju za 2008. godinu, svakom akcionaru koji to bude zahtevao u sedištu društva, svakog radnog dana od 8 do 10h.</w:t>
      </w:r>
    </w:p>
    <w:p>
      <w:pPr>
        <w:pStyle w:val="ListParagraph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440" w:hanging="0"/>
        <w:jc w:val="right"/>
        <w:rPr/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Igor Isail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9:00Z</dcterms:created>
  <dc:creator>broker</dc:creator>
  <dc:description/>
  <cp:keywords/>
  <dc:language>en-US</dc:language>
  <cp:lastModifiedBy>korisnik</cp:lastModifiedBy>
  <cp:lastPrinted>2009-05-26T11:49:00Z</cp:lastPrinted>
  <dcterms:modified xsi:type="dcterms:W3CDTF">2009-05-26T10:27:00Z</dcterms:modified>
  <cp:revision>4</cp:revision>
  <dc:subject/>
  <dc:title>Na osnovu člana 64</dc:title>
</cp:coreProperties>
</file>