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На основу одредаба члана 5Правилника о садржини и начину извештавања јавнихдруштава и обавештавању о 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поседованју акција са правом гласа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Службени гласник Републике Србије бр.100/06,116/06),Управни одбор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</w:rPr>
        <w:t>акционарског друштва</w:t>
      </w:r>
    </w:p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’’ </w:t>
      </w:r>
      <w:r>
        <w:rPr>
          <w:b/>
          <w:sz w:val="18"/>
          <w:szCs w:val="18"/>
          <w:lang w:val="en-US"/>
        </w:rPr>
        <w:t xml:space="preserve">QUIQ </w:t>
      </w:r>
      <w:r>
        <w:rPr>
          <w:b/>
          <w:sz w:val="18"/>
          <w:szCs w:val="18"/>
        </w:rPr>
        <w:t xml:space="preserve">’’ </w:t>
      </w:r>
      <w:r>
        <w:rPr>
          <w:b/>
          <w:sz w:val="18"/>
          <w:szCs w:val="18"/>
          <w:lang w:val="sr-CS"/>
        </w:rPr>
        <w:t>АД РУМА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                                                </w:t>
      </w:r>
      <w:r>
        <w:rPr>
          <w:sz w:val="18"/>
          <w:szCs w:val="18"/>
          <w:lang w:val="sr-CS"/>
        </w:rPr>
        <w:t>Објавлјуј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ЗЈАВУ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О шестомесечном плану послованја акционарског друштва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За друго полугодиште</w:t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.Пословно име,седиште и адреса,матични број и ПИБ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</w:rPr>
        <w:t>’’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</w:rPr>
        <w:t xml:space="preserve">QUIQ’’ </w:t>
      </w:r>
      <w:r>
        <w:rPr>
          <w:sz w:val="18"/>
          <w:szCs w:val="18"/>
          <w:lang w:val="sr-CS"/>
        </w:rPr>
        <w:t>АД РУМА ЗА ПРОИЗВОДЊУ И УСЛУГЕ РУМА,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ЖЕЛЕЗНИЧКА БР.180,матични број 08026165,ПИБ</w:t>
      </w:r>
      <w:r>
        <w:rPr>
          <w:sz w:val="18"/>
          <w:szCs w:val="18"/>
          <w:lang w:val="en-US"/>
        </w:rPr>
        <w:t>:101915897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2. e-mail adresa: </w:t>
      </w:r>
      <w:hyperlink r:id="rId2">
        <w:r>
          <w:rPr>
            <w:rStyle w:val="InternetLink"/>
            <w:sz w:val="18"/>
            <w:szCs w:val="18"/>
            <w:lang w:val="en-US"/>
          </w:rPr>
          <w:t>mm99@nadlanu.com</w:t>
        </w:r>
      </w:hyperlink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3.</w:t>
      </w:r>
      <w:r>
        <w:rPr>
          <w:sz w:val="18"/>
          <w:szCs w:val="18"/>
          <w:lang w:val="sr-CS"/>
        </w:rPr>
        <w:t>Број и датум решенја о упису у регистар привредних субјеката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БД</w:t>
      </w:r>
      <w:r>
        <w:rPr>
          <w:sz w:val="18"/>
          <w:szCs w:val="18"/>
          <w:lang w:val="en-US"/>
        </w:rPr>
        <w:t xml:space="preserve"> 79195/2007 </w:t>
      </w:r>
      <w:r>
        <w:rPr>
          <w:sz w:val="18"/>
          <w:szCs w:val="18"/>
          <w:lang w:val="sr-CS"/>
        </w:rPr>
        <w:t>од</w:t>
      </w:r>
      <w:r>
        <w:rPr>
          <w:sz w:val="18"/>
          <w:szCs w:val="18"/>
          <w:lang w:val="en-US"/>
        </w:rPr>
        <w:t xml:space="preserve"> 01.08.2007.</w:t>
      </w:r>
      <w:r>
        <w:rPr>
          <w:sz w:val="18"/>
          <w:szCs w:val="18"/>
          <w:lang w:val="sr-CS"/>
        </w:rPr>
        <w:t>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4.Делатност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  <w:lang w:val="sr-CS"/>
        </w:rPr>
        <w:t>шифра и опис</w:t>
      </w:r>
      <w:r>
        <w:rPr>
          <w:sz w:val="18"/>
          <w:szCs w:val="18"/>
          <w:lang w:val="en-US"/>
        </w:rPr>
        <w:t>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 xml:space="preserve">17720 – </w:t>
      </w:r>
      <w:r>
        <w:rPr>
          <w:sz w:val="18"/>
          <w:szCs w:val="18"/>
          <w:lang w:val="sr-CS"/>
        </w:rPr>
        <w:t>Производња плетених и кукичаних пуловера,прслука и сличних производ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5.Број запослених на дан 15.05.2009.год. 67 радник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6.Број акционара 114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7.Подаци о председнику и члановима Управног одбора</w:t>
      </w:r>
      <w:r>
        <w:rPr>
          <w:sz w:val="18"/>
          <w:szCs w:val="18"/>
          <w:lang w:val="en-US"/>
        </w:rPr>
        <w:t>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</w:t>
      </w:r>
      <w:r>
        <w:rPr>
          <w:sz w:val="18"/>
          <w:szCs w:val="18"/>
          <w:lang w:val="sr-CS"/>
        </w:rPr>
        <w:t>Раденко Ђуричић-председник Управног одбор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sr-CS"/>
        </w:rPr>
        <w:t>2.Зоран Крнета – члан Управног одбор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sr-CS"/>
        </w:rPr>
        <w:t>3.Бранислав Грујић – члан Управног одбор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8.Планом послованја за прво полугодиште 209.године предвиђен је пословни приход од 30.000.000,00 дин., 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Остварен приход у првом полугодишту је 33.000.000,00дин. План прихода за друго полугодиште је 35.000.000,00дин.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римерак ове изјаве акционарско друштво објавлјује у дневном листу који се дистрибуира на целој територији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епублике и истовремено доставлја Комисији за хартије од вредности и организованом тржишту,на које су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кључене акције друштва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8135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У Руми 15.05.2009.                                                                                                Председник Управног одбора</w:t>
      </w:r>
    </w:p>
    <w:p>
      <w:pPr>
        <w:pStyle w:val="Normal"/>
        <w:tabs>
          <w:tab w:val="clear" w:pos="720"/>
          <w:tab w:val="left" w:pos="8135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8135" w:leader="none"/>
        </w:tabs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 xml:space="preserve">Раденко Ћуричић                           </w:t>
      </w:r>
    </w:p>
    <w:sectPr>
      <w:type w:val="nextPage"/>
      <w:pgSz w:w="12240" w:h="15840"/>
      <w:pgMar w:left="108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99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3:10:00Z</dcterms:created>
  <dc:creator>djovanovic</dc:creator>
  <dc:description/>
  <cp:keywords/>
  <dc:language>en-US</dc:language>
  <cp:lastModifiedBy>djovanovic</cp:lastModifiedBy>
  <cp:lastPrinted>2009-05-29T15:38:00Z</cp:lastPrinted>
  <dcterms:modified xsi:type="dcterms:W3CDTF">2009-05-29T13:40:00Z</dcterms:modified>
  <cp:revision>1</cp:revision>
  <dc:subject/>
  <dc:title>На основу одредаба члана 5Правилника о садржини и начину извештавања јавнихдруштава и обавештавању о </dc:title>
</cp:coreProperties>
</file>