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VEŠTAJ O BITNOM DOGAĐAJU</w:t>
      </w:r>
    </w:p>
    <w:p>
      <w:pPr>
        <w:pStyle w:val="Normal"/>
        <w:ind w:left="-1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AVEŠTENJE</w:t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aveštavamo akcionare “PROSTOR” AD Ada, da je Upravni odbor “PROSTOR” AD Ada, na sednici održanoj 28.05.2009. godine done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LU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azivanju sednice Skupštine akcionara “PROSTOR” AD A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ziva se redovna sednica Skupštine akcionara “PROSTOR” AD Ada, na dan 30.06.2009. godine (utorak), sa početkom u 12 časova. Sednica Skupštine akcionara će se održati u prostorijama “PROSTOR” AD Ada, odnosno u ulici 8. oktobra broj 1. u Ad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sednicu se predlaže sledeć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NEVNI RED</w:t>
      </w:r>
    </w:p>
    <w:p>
      <w:pPr>
        <w:pStyle w:val="Normal"/>
        <w:ind w:left="70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zbor Predsedavaljućeg skupštine, Komisije za verifikaciju, zapisničara, i 2 overača zapis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vajanje zapisnika sa Skupštine od 21.11.2008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svajanje godišnjeg finansijskog izveštaja za 2008 godinu i izveštaja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Donošenje odluke o raspodeli rezult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zbor revizora za 2009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Razn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 Adi, dana 28.05.2009. god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edsednik Upravnog odbora</w:t>
      </w:r>
    </w:p>
    <w:p>
      <w:pPr>
        <w:pStyle w:val="Normal"/>
        <w:ind w:left="5625" w:right="0" w:hanging="0"/>
        <w:jc w:val="center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>PROSTOR” AD Ada</w:t>
      </w:r>
    </w:p>
    <w:p>
      <w:pPr>
        <w:pStyle w:val="Normal"/>
        <w:ind w:left="562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pl. ing. Taši Eržeb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7:28Z</dcterms:created>
  <dc:creator/>
  <dc:description/>
  <dc:language>en-US</dc:language>
  <cp:lastModifiedBy/>
  <cp:revision>0</cp:revision>
  <dc:subject/>
  <dc:title/>
</cp:coreProperties>
</file>