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Na osnovu člana 67.Zakona o tržištu hartija od vrednosti i drugih finansijskih instrumenata i člana 5</w:t>
      </w:r>
    </w:p>
    <w:p>
      <w:pPr>
        <w:pStyle w:val="Standard"/>
        <w:rPr/>
      </w:pPr>
      <w:r>
        <w:rPr/>
        <w:t>Pravilnika o sadržini i načinu izveštavanja javnih društava i obaveštavanju o posedovanju akcija sa pravom glasa ( Sl.glasnik RS br.100/2006 i 116/2006 )  PD “ Elektroizgradnja Bajina Bašta “ AD</w:t>
      </w:r>
    </w:p>
    <w:p>
      <w:pPr>
        <w:pStyle w:val="Standard"/>
        <w:rPr/>
      </w:pPr>
      <w:r>
        <w:rPr/>
        <w:t>Bajina Bašta , objavljuje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ZJAVU O ŠESTOMESEČNOM PLANU POSLOVANJ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 PRVO POLUGODIŠTE 2009. GODIN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POSLOVNO IME ,SEDIŠTE I ADRESA,MATIČNI BROJ I PIB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PD “ Elektroizgradnja Bajina Bašta “ AD – Bajina Bašta,ul.Milenka Topalovića br.92., 31250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Bajina Bašta ,  MB  07866470  ,  PIB  10100016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.E-MAIL ADRESA : </w:t>
      </w:r>
      <w:r>
        <w:rPr>
          <w:u w:val="single"/>
        </w:rPr>
        <w:t xml:space="preserve"> </w:t>
      </w:r>
      <w:hyperlink r:id="rId2">
        <w:r>
          <w:rPr>
            <w:rStyle w:val="InternetLink1"/>
            <w:u w:val="single"/>
          </w:rPr>
          <w:t>finansije</w:t>
        </w:r>
      </w:hyperlink>
      <w:hyperlink r:id="rId3">
        <w:r>
          <w:rPr>
            <w:rStyle w:val="InternetLink1"/>
            <w:u w:val="single"/>
          </w:rPr>
          <w:t>@nadlanu.com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BROJ I DATUM  REŠENJA O UPISU U REGISTAR PRIVREDNIH SUBJEKATA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BD  24872/2005. od 30.05.2005.go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DELATNOST ( ŠIFRA I OPIS ) :   45210  grubi građevinski radov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PODACI O PREDSEDNIKU I ČLANOVIMA UPRAVNOG ODBORA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Ćorić Miloš , predsednik U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Dogandžić Vladimir , član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Urošević Radisav , čl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OSNOVNI PODACI O ŠESTOMESEČNOM PLANU POSLOVANJA ZA TEKUĆU POSLOVNU GODINU, SA PODACIMA O BITNIM MATERIJALNIM DOGAĐAJIMA I TRANSAKCIJAMA , OSTVARENIM DO DATUMA OBJAVLJIVANJA , A KOJI IMAJU ZNAČAJAN UTICAJ NA FINANSIJSKI POLOŽAJ , USPEH I NOVČANE TOKOVE DRUŠTVA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lanom poslovanja za prvo polugodište 2009. godine, predviđen je prihod od prodaje proizvoda, pružanja usluga na domaćem tržištu u iznosu od  300.000.000,00 dinar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lanom poslovanja za drugo polugodište 2008. godine, predviđen je prihod od prodaje proizvoda, pružanja usluga na domaćem tržištu u iznosu od  390.000.000,00 dinara a stepen ostvarenja je 90 %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rimerak Izjave dostavlja se Komisiji za hartije od vrednosti i organizatoru tržišta na koje su uključene akcije Društva , ista se objavljuje u dnevnom listu koji se distribuira na celoj teritoriji Republike Srbije i na web site-u koperativnog agenta :  </w:t>
      </w:r>
      <w:hyperlink r:id="rId4">
        <w:r>
          <w:rPr>
            <w:rStyle w:val="InternetLink1"/>
            <w:u w:val="single"/>
          </w:rPr>
          <w:t>www.credybanka.com</w:t>
        </w:r>
      </w:hyperlink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Bajina Bašta , 22.05.2009. go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Direktor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Gvozdenović Zoran , dipl.e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ije@nadlanu.com" TargetMode="External"/><Relationship Id="rId3" Type="http://schemas.openxmlformats.org/officeDocument/2006/relationships/hyperlink" Target="mailto:finansije@nadlanu.com" TargetMode="External"/><Relationship Id="rId4" Type="http://schemas.openxmlformats.org/officeDocument/2006/relationships/hyperlink" Target="http://www.credybank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44:00Z</dcterms:created>
  <dc:creator>ANA DRAGAN</dc:creator>
  <dc:description/>
  <dc:language>en-US</dc:language>
  <cp:lastModifiedBy>Dejan Damnjanovic</cp:lastModifiedBy>
  <cp:lastPrinted>2009-05-22T13:30:00Z</cp:lastPrinted>
  <dcterms:modified xsi:type="dcterms:W3CDTF">2009-05-2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