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. 64. Закона о тржишту хартија од вредности и других финансијских инструмената („Сл. Гласник“ РС бр. 47/2006) и чл. 6 и 7. Правилника о садржини и начину извештавања јавних друштава и поседовању акција са правом гласа („Сл. Гласник“ РС бр. 100/2006 и 116/2006), привредно друштво „ВЕТФАРМ“ ад Београд, Милутина Миланковића 7Б објављуј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 З В Е Ш Т А Ј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са одржане</w:t>
      </w:r>
      <w:r>
        <w:rPr>
          <w:rFonts w:cs="Arial" w:ascii="Arial" w:hAnsi="Arial"/>
        </w:rPr>
        <w:t xml:space="preserve"> ванредн</w:t>
      </w:r>
      <w:r>
        <w:rPr>
          <w:rFonts w:cs="Arial" w:ascii="Arial" w:hAnsi="Arial"/>
          <w:lang w:val="sr-CS"/>
        </w:rPr>
        <w:t>е седнице Скупштине акционара „ВЕТФАРМ“ ад Београд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складу са чл. 64. Закона о тржишту хартија од вредности и других финансијских инструмената „ВЕТФАРМ“ ад Београд обавештава заинтересовану јавност да је 26.02.2009.године одржана ванредна седница Скупштине акционара у седишту Друштва, у Новом Београду, ул. Милутина Миланковића 7Б, са почетком у 14.00 часова, на којој су усвојене следеће одлук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lang w:val="sr-CS"/>
        </w:rPr>
        <w:t>Усвајање Извештаја Комисије за гласање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lang w:val="sr-CS"/>
        </w:rPr>
        <w:t>Одлука о прихватању писменог пуномоћја ради председавања и руковођења ванредном седницом Скупштине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lang w:val="sr-CS"/>
        </w:rPr>
        <w:t>Одлука о утврђивању дневног реда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длука о стицању сопствених акција </w:t>
      </w:r>
      <w:r>
        <w:rPr>
          <w:rFonts w:cs="Arial" w:ascii="Arial" w:hAnsi="Arial"/>
          <w:b/>
        </w:rPr>
        <w:t xml:space="preserve">CFI код ESVUFR и ISIN број RSVETFE34551, </w:t>
      </w:r>
      <w:r>
        <w:rPr>
          <w:rFonts w:cs="Arial" w:ascii="Arial" w:hAnsi="Arial"/>
          <w:b/>
          <w:lang w:val="sr-CS"/>
        </w:rPr>
        <w:t xml:space="preserve">„ВЕТФАРМ“ ад Београд куповином од свих акционара </w:t>
      </w:r>
      <w:r>
        <w:rPr>
          <w:rFonts w:cs="Arial" w:ascii="Arial" w:hAnsi="Arial"/>
          <w:b/>
        </w:rPr>
        <w:t>pro-rata</w:t>
      </w:r>
      <w:r>
        <w:rPr>
          <w:rFonts w:cs="Arial" w:ascii="Arial" w:hAnsi="Arial"/>
          <w:b/>
          <w:lang w:val="sr-CS"/>
        </w:rPr>
        <w:t xml:space="preserve"> у наредних 18 месеци до 10% укупно емитованих акција и овлашћењу Управног одбора „ВЕТФАРМ“ ад Београд да може одредити време стицања, откупну цену, поступак стицања и друга питања у складу са условима из ове одлуке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лука о овлашћењу Управног одбора „ВЕТФАРМ“ ад Београд за спровођење поступка продаје пословног центра – објекта „ВЕТФАРМ“ ад Београд у Приштини, за купопродајну цену која не може бити нижа од књиговодствене вредности поменутог објект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 25.05.20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године</w:t>
        <w:tab/>
        <w:tab/>
        <w:tab/>
        <w:tab/>
      </w:r>
      <w:r>
        <w:rPr>
          <w:rFonts w:cs="Arial" w:ascii="Arial" w:hAnsi="Arial"/>
          <w:b/>
          <w:lang w:val="sr-CS"/>
        </w:rPr>
        <w:t>ГЕНЕРАЛНИ ДИРЕКТО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Прим. др Јасминка Јел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2:00Z</dcterms:created>
  <dc:creator>svetlanaa</dc:creator>
  <dc:description/>
  <cp:keywords/>
  <dc:language>en-US</dc:language>
  <cp:lastModifiedBy>AS Coning</cp:lastModifiedBy>
  <cp:lastPrinted>2009-05-25T10:52:00Z</cp:lastPrinted>
  <dcterms:modified xsi:type="dcterms:W3CDTF">2009-06-01T07:02:00Z</dcterms:modified>
  <cp:revision>2</cp:revision>
  <dc:subject/>
  <dc:title>На основу чл</dc:title>
</cp:coreProperties>
</file>