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rFonts w:cs="Tahoma" w:ascii="Tahoma" w:hAnsi="Tahoma"/>
          <w:b/>
          <w:sz w:val="22"/>
          <w:lang w:val="sr-Latn-CS"/>
        </w:rPr>
        <w:t>TAMIŠ“ A.D. Pančevo, Trg Kralja Petra I br. 6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 xml:space="preserve">Matični broj: 08246076;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Pretežna delatnost: 51210 – Trgovina na veliko zrnastim proizvodima, semenjem i hranom za životinje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sl-SI"/>
        </w:rPr>
        <w:t>-</w:t>
      </w:r>
      <w:r>
        <w:rPr>
          <w:rFonts w:cs="Times New Roman" w:ascii="Times New Roman" w:hAnsi="Times New Roman"/>
          <w:b/>
          <w:sz w:val="22"/>
          <w:lang w:val="sl-SI"/>
        </w:rPr>
        <w:t>SAZIVANJE REDOVNE SKUPŠTINE AKCIONARA I UTVRĐIVANJE DANA DIVIDENDE I DANA LISTE AKCIONARA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Arial"/>
          <w:sz w:val="22"/>
          <w:lang w:val="sl-SI"/>
        </w:rPr>
        <w:t xml:space="preserve">           </w:t>
      </w:r>
      <w:r>
        <w:rPr>
          <w:rFonts w:cs="Times New Roman" w:ascii="Times New Roman" w:hAnsi="Times New Roman"/>
          <w:sz w:val="22"/>
          <w:lang w:val="sl-SI"/>
        </w:rPr>
        <w:t>Izveštaj je sastavljen u skladu sa članom 64. Zakona o tržištu hartija od vrednosti i drugih finansijskih instrumenata (</w:t>
      </w:r>
      <w:r>
        <w:rPr>
          <w:rFonts w:cs="Times New Roman" w:ascii="Times New Roman" w:hAnsi="Times New Roman"/>
          <w:sz w:val="22"/>
          <w:lang w:val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dlukom Upravnog odbora od 25.05.2009. godine određen je 25.maj 2009. godine kao dan sa kojim se utvrđuje lista akcionara sa pravom učešća na Skupštini akcionara „TAMIŠ“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</w:t>
      </w:r>
      <w:r>
        <w:rPr>
          <w:rStyle w:val="StrongEmphasis"/>
          <w:rFonts w:cs="Arial"/>
          <w:b w:val="false"/>
          <w:sz w:val="22"/>
        </w:rPr>
        <w:t>a.d. Pančevo</w:t>
      </w:r>
      <w:r>
        <w:rPr>
          <w:rFonts w:cs="Times New Roman" w:ascii="Times New Roman" w:hAnsi="Times New Roman"/>
          <w:sz w:val="22"/>
        </w:rPr>
        <w:t xml:space="preserve"> koja će se održati 29. juna 2009. godine sa početkom u 11 časova (dan liste akcionara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dlukom Upravnog odbora od 25.05.2009. godine utvrđen je 30.06.2009. godine kao dan dividen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Upravni odbor Društva na sednici održanoj 25.05.2009. godine doneo je odluku o sazivanju godišnje Skupštine akcionara dru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  <w:t xml:space="preserve">I </w:t>
        <w:tab/>
      </w:r>
      <w:r>
        <w:rPr>
          <w:rFonts w:cs="Times New Roman" w:ascii="Times New Roman" w:hAnsi="Times New Roman"/>
          <w:sz w:val="22"/>
          <w:lang w:val="sr-Latn-CS"/>
        </w:rPr>
        <w:t>Skupština akcionara „TAMIŠ“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a.d. Pančevo će se održati dana 29.06.2009. godine u poslovnim prostorijama Društva, Trg Kralja Petra I br. 6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>,</w:t>
      </w:r>
      <w:r>
        <w:rPr>
          <w:rFonts w:cs="Times New Roman" w:ascii="Times New Roman" w:hAnsi="Times New Roman"/>
          <w:sz w:val="22"/>
          <w:lang w:val="sr-Latn-CS"/>
        </w:rPr>
        <w:t xml:space="preserve"> sa početkom u 11:00 časov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II </w:t>
        <w:tab/>
      </w:r>
      <w:r>
        <w:rPr>
          <w:rFonts w:cs="Times New Roman" w:ascii="Times New Roman" w:hAnsi="Times New Roman"/>
          <w:sz w:val="22"/>
          <w:lang w:val="pl-PL"/>
        </w:rPr>
        <w:t>Za sednicu Skupštine akcionara predložen je sledeći dnevni re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Latn-CS"/>
        </w:rPr>
        <w:t>III</w:t>
      </w:r>
      <w:r>
        <w:rPr>
          <w:rFonts w:cs="Times New Roman" w:ascii="Times New Roman" w:hAnsi="Times New Roman"/>
          <w:sz w:val="22"/>
          <w:lang w:val="sr-Latn-CS"/>
        </w:rPr>
        <w:t xml:space="preserve"> </w:t>
        <w:tab/>
        <w:t>U skladu sa osniva</w:t>
      </w:r>
      <w:r>
        <w:rPr>
          <w:rFonts w:cs="Times New Roman" w:ascii="Times New Roman" w:hAnsi="Times New Roman"/>
          <w:sz w:val="22"/>
          <w:lang w:val="sl-SI"/>
        </w:rPr>
        <w:t xml:space="preserve">čkim aktom </w:t>
      </w:r>
      <w:r>
        <w:rPr>
          <w:rFonts w:cs="Times New Roman" w:ascii="Times New Roman" w:hAnsi="Times New Roman"/>
          <w:sz w:val="22"/>
          <w:lang w:val="sr-Latn-CS"/>
        </w:rPr>
        <w:t>Društva poziv za sednicu Skupštine se šalje svim akcionarima. Uz poziv se akcionarima dostavljaju predlozi svih odluka čije je usvajanje na dnevnom redu Skupštin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Izbor predsednika Skupš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Imenovanje brojača glasova i dva overivača zapi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Usvajanje zapisnika sa prethodne sednice Skupštine održane dana 04.06.2009.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razrešenju članova Upravnog odbora i izboru novih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Donošenje odluke o razrešenju postojećih i izboru novih članova Nadzornog od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usvajanju finansijskih izveštaja za 2008 godinu i drugih izveštaja predviđenih Zako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raspodeli dobiti D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BA"/>
                              </w:rPr>
                              <w:t>š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usvajanju izveštaja reviz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Donošenje odluke o usvajanju izveštaja Upravnog odb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Donošenje odluke o usvajanju izveštaja Nadzornog odb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imenovanju revizora Društva za 2009 godi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51.8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Izbor predsednika Skupš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Imenovanje brojača glasova i dva overivača zapi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Usvajanje zapisnika sa prethodne sednice Skupštine održane dana 04.06.2009.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razrešenju članova Upravnog odbora i izboru novih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Donošenje odluke o razrešenju postojećih i izboru novih članova Nadzornog od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usvajanju finansijskih izveštaja za 2008 godinu i drugih izveštaja predviđenih Zako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raspodeli dobiti Dr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BA"/>
                        </w:rPr>
                        <w:t>š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usvajanju izveštaja reviz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Donošenje odluke o usvajanju izveštaja Upravnog odb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Donošenje odluke o usvajanju izveštaja Nadzornog odb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imenovanju revizora Društva za 2009 godin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  <w:lang w:val="sl-SI"/>
        </w:rPr>
        <w:t>Sve dodatne informacije akcionari mogu dobiti u upravi društva svakim radnim danom u vremenu od 13.00 do 14.00 časova kada mogu izvršiti i uvid u dokumentaciju i pismen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 xml:space="preserve">IV </w:t>
        <w:tab/>
      </w:r>
      <w:r>
        <w:rPr>
          <w:rFonts w:cs="Times New Roman" w:ascii="Times New Roman" w:hAnsi="Times New Roman"/>
          <w:sz w:val="22"/>
          <w:lang w:val="sl-SI"/>
        </w:rPr>
        <w:t xml:space="preserve">U skladu sa članom 45. Osnivačkog akta Društva pravo neposrednog učešća u radu Skupštine imaju svi akcionari </w:t>
      </w:r>
      <w:r>
        <w:rPr>
          <w:rFonts w:cs="Times New Roman" w:ascii="Times New Roman" w:hAnsi="Times New Roman"/>
          <w:sz w:val="22"/>
          <w:lang w:val="sl-SI"/>
        </w:rPr>
        <w:t>Društv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pl-PL"/>
        </w:rPr>
        <w:t>Svaka akcija Društva daje pravo na jedan glas o svim pitanjima o kojima se glasa na Skupšt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  <w:lang w:val="pl-PL"/>
        </w:rPr>
        <w:t xml:space="preserve">U Pančevu, </w:t>
      </w:r>
      <w:r>
        <w:rPr>
          <w:sz w:val="22"/>
          <w:lang w:val="pl-PL"/>
        </w:rPr>
        <w:t>29.05</w:t>
      </w:r>
      <w:r>
        <w:rPr>
          <w:rFonts w:cs="Times New Roman" w:ascii="Times New Roman" w:hAnsi="Times New Roman"/>
          <w:sz w:val="22"/>
          <w:lang w:val="pl-PL"/>
        </w:rPr>
        <w:t>.2009 godine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>direk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>Bo</w:t>
      </w:r>
      <w:r>
        <w:rPr>
          <w:sz w:val="22"/>
          <w:lang w:val="sr-Latn-BA"/>
        </w:rPr>
        <w:t>ško Zorić</w:t>
      </w:r>
      <w:r>
        <w:rPr>
          <w:rFonts w:cs="Times New Roman" w:ascii="Times New Roman" w:hAnsi="Times New Roman"/>
          <w:sz w:val="22"/>
          <w:lang w:val="pl-PL"/>
        </w:rPr>
        <w:t>, s.r.</w:t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6:00Z</dcterms:created>
  <dc:creator>Marina Gacic</dc:creator>
  <dc:description/>
  <dc:language>en-US</dc:language>
  <cp:lastModifiedBy>Nena</cp:lastModifiedBy>
  <cp:lastPrinted>2009-05-29T14:00:00Z</cp:lastPrinted>
  <dcterms:modified xsi:type="dcterms:W3CDTF">2009-05-29T12:00:00Z</dcterms:modified>
  <cp:revision>10</cp:revision>
  <dc:subject/>
  <dc:title>„TAMIŠ“ A</dc:title>
</cp:coreProperties>
</file>