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 članom 64. Zakona o tržištu hartija od vrednosti i drugih finansijskih instrumenata (Sl. glasnik RS br. 47/06 ) i člana 6, 7  i 8 Pravilnika o sadržini i načinu izveštavanja javnih društava i obaveštavanju o posedovanju akcija sa pravom glasa (Sl</w:t>
      </w:r>
      <w:r>
        <w:rPr>
          <w:lang w:val="sr-CS"/>
        </w:rPr>
        <w:t>.</w:t>
      </w:r>
      <w:r>
        <w:rPr>
          <w:lang w:val="sr-Latn-CS"/>
        </w:rPr>
        <w:t>glasnik RS br.</w:t>
      </w:r>
      <w:r>
        <w:rPr>
          <w:lang w:val="sr-CS"/>
        </w:rPr>
        <w:t xml:space="preserve"> 100/06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116/06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kcionarsko društvo “PRO GALVANO MIKROMETAL”</w:t>
      </w:r>
    </w:p>
    <w:p>
      <w:pPr>
        <w:pStyle w:val="Normal"/>
        <w:jc w:val="center"/>
        <w:rPr/>
      </w:pPr>
      <w:r>
        <w:rPr/>
        <w:t>Beograd, Marka Nikolića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javljuje </w:t>
      </w:r>
      <w:r>
        <w:rPr>
          <w:lang w:val="sr-Latn-CS"/>
        </w:rPr>
        <w:t>IZVEŠTAJ O BITNOM DOGAĐAJU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AZIVANJE GODIŠNJE 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“Pro galvano Mikrometal” AD je  22.05.2009. godine doneo  odluku o sazivanju godišnje skupštine akcionara  koja će se održati dana 29.06.2009. godine, sa početkom u 15 časova u prostorijam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DNEVNI  RED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1. Izbor predsednika skupštine, zapisničara i overivača zapisnika ;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2. Usvajanje zapisnika sa godišnje Skupštine akcionara od 27.06.2008. godine;</w:t>
        <w:tab/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3. Razmatranje i usvajanje finansijskog izveštaja  za  2008. godinu;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 Donošenje Odluke o raspodeli dobiti za 2008.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5. Donošenje Odluke o izboru revizora; 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6. Donošenje Odluke o imenovanju članova Upravnog odbora;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7. Donošenje Odluke o imenovanju članova Izvršnog odbora;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Poziv se objavljuje  u dnevnom listu „Večernje novosti“ i na internet stranici društva, kao poziv akcionarima za sednicu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Akcionari mogu ostvariti pravo uvida u materijal uz dnevni red u prostorijama u sedištu privrednog Društva radnim danom u periodu  12-15,00 sati, od 16.06.2009. godi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ravo glasa na Skupštini ima akcionar, odnosno njegov punomoćnik koji ima najmanje 137.240 akcija, odnosno 137.240  glasova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Dan utvrđivanja liste akcionara sa pravom učešća je 15.06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960" w:firstLine="360"/>
        <w:jc w:val="both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ind w:left="3600" w:firstLine="720"/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Petar Đorđev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1:00Z</dcterms:created>
  <dc:creator>m.belusevic</dc:creator>
  <dc:description/>
  <cp:keywords/>
  <dc:language>en-US</dc:language>
  <cp:lastModifiedBy>m.belusevic</cp:lastModifiedBy>
  <dcterms:modified xsi:type="dcterms:W3CDTF">2009-05-27T08:04:00Z</dcterms:modified>
  <cp:revision>44</cp:revision>
  <dc:subject/>
  <dc:title/>
</cp:coreProperties>
</file>