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276. i člana 313. Zakona o privrednim društvima, („Službeni glasnik RS“ br. 125/04), člana 64 Zakona o tržištu hartija od vrednosti i drugih finansijskih instrumenata („Službeni glasnik RS“ broj 47/06 i člana 6. i 7. Pravilnika o sadržini i načinu izveštavanja javnih društava („Službeni glasnik RS” br. 102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IK-BEČEJ“ HOTEL „BELA LADJA“ A.D. Bečej</w:t>
      </w:r>
    </w:p>
    <w:p>
      <w:pPr>
        <w:pStyle w:val="Normal"/>
        <w:jc w:val="center"/>
        <w:rPr/>
      </w:pPr>
      <w:r>
        <w:rPr/>
        <w:t>Zelena br.2.,</w:t>
      </w:r>
    </w:p>
    <w:p>
      <w:pPr>
        <w:pStyle w:val="Normal"/>
        <w:jc w:val="center"/>
        <w:rPr/>
      </w:pPr>
      <w:r>
        <w:rPr/>
        <w:t>matični broj 8178356,</w:t>
      </w:r>
    </w:p>
    <w:p>
      <w:pPr>
        <w:pStyle w:val="Normal"/>
        <w:jc w:val="center"/>
        <w:rPr/>
      </w:pPr>
      <w:r>
        <w:rPr/>
        <w:t>šifra delatnosti 55110</w:t>
      </w:r>
    </w:p>
    <w:p>
      <w:pPr>
        <w:pStyle w:val="Normal"/>
        <w:jc w:val="center"/>
        <w:rPr/>
      </w:pPr>
      <w:r>
        <w:rPr/>
        <w:t>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OZIVOM ZA</w:t>
      </w:r>
    </w:p>
    <w:p>
      <w:pPr>
        <w:pStyle w:val="Normal"/>
        <w:jc w:val="center"/>
        <w:rPr/>
      </w:pPr>
      <w:r>
        <w:rPr/>
        <w:t>GODIŠNJU SKUPŠTINU AKCION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Godišnja Skupština akcionara PIK-BEČEJ HOTEL „BELA LADJA“  A.D. Bečej saziva se za  26.06.02009. godine (petak) u prostorijama „PIK-BEČEJ“ Hotela “BELA LADJA” Zelena br. 2, Bečej, sa početkom u 12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ednicu Godišnje Skupštine akcionara utvrd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 r e d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Imenovanje zapisničara, dva akcionara koji overavaju Zapisnik i članova Komisije za glasanj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zbor Predsednika Skupštine „PIK-BEČEJ“  HOTEL „BELA LADJA“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tvrdjivanje Zapisnika sa sednice vanredne Skupštine akcionara „PIK-BEČEJ“ HOTEL „BELA LADJA“ A.D. Bečej, održane dana 29.09.2008.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azmatranje i usvajanje Izveštaja o poslovanju i finansijskih izveštaja „PIK-BEČEJ“  HOTEL „BELA LADJA“ A.D. Bečej za 2008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onošenje odluke o usavajanju Izveštaja Upravnog odbora „PIK-BEČEJ“ HOTEL „BELA LADJA“ A.D. Bečej u vezi sa finansijskim izveštajem „PIK-BEČEJ“ HOTEL „BELA LADJA“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onošenje odluke o raspodeli dobiti za 2008. godinu u „PIK-BEČEJ“ HOTEL „BELA LADJA“  A.D. Bečej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formacija o donetom Poslovnom planu za 2009. godinu „PIK-BEČEJ“ HOTEL „BELA LADJA“ 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Donošenje odluke o razrešenju članova Upravnog odbora „PIK-BEČEJ“</w:t>
      </w:r>
    </w:p>
    <w:p>
      <w:pPr>
        <w:pStyle w:val="Normal"/>
        <w:rPr/>
      </w:pPr>
      <w:r>
        <w:rPr/>
        <w:t xml:space="preserve">HOTEL „BELA LADJA“ A.D. Bečej zbog isteka mana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nošenje odluke o izboru članova Upravnog odbora „PIK-BEČEJ“ HOTEL „BELA LADJA“ 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nošenje odluke o visini naknade za rad članova Upravnog odbora „PIK-BEČEJ“ HOTEL „BELA LADJA“  A.D. Beč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 utvrdjivanja liste akcionara je 26.05.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za ovu sednicu akcionari mogu izvršiti svakog radnog dana u toku radnog vremena, u sedištu Društva, Bečej, Zelena 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ziv za sednicu godišnje Skupštine akcionara sa dnevnim redom , objavljeni su na internet stranici </w:t>
      </w:r>
      <w:hyperlink r:id="rId2">
        <w:r>
          <w:rPr>
            <w:rStyle w:val="InternetLink"/>
          </w:rPr>
          <w:t>www.pikbecej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REDS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UPRAVNOG ODBOR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aksimović dipl.ing. Peta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3:00Z</dcterms:created>
  <dc:creator>Vesna Andric</dc:creator>
  <dc:description/>
  <cp:keywords/>
  <dc:language>en-US</dc:language>
  <cp:lastModifiedBy>grkovic</cp:lastModifiedBy>
  <cp:lastPrinted>2009-05-25T06:37:00Z</cp:lastPrinted>
  <dcterms:modified xsi:type="dcterms:W3CDTF">2009-05-29T07:03:00Z</dcterms:modified>
  <cp:revision>2</cp:revision>
  <dc:subject/>
  <dc:title/>
</cp:coreProperties>
</file>