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>BEOGRADSKA BERZA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Novi Beograd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Omladinskih brigada br. 1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ab/>
        <w:tab/>
        <w:tab/>
        <w:t xml:space="preserve">                29.5.2009. godine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U skladu sa čl. 64 Zakona o tržištu hartija od vrednosti i drugih finansijskih instrumenata i čl. 5 Pravilnika o sadržini i načinu izveštavanja javnih društava o obaveštavanju o posedovanju akcija sa pravom glasa Akcionarsko društvo za proizvodnju i promet pića                                                                                                                     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NAVIP</w:t>
      </w:r>
    </w:p>
    <w:p>
      <w:pPr>
        <w:pStyle w:val="Heading2"/>
        <w:rPr/>
      </w:pPr>
      <w:r>
        <w:rPr>
          <w:b/>
          <w:sz w:val="24"/>
        </w:rPr>
        <w:t>Beograd-Zemun, Zemun, Mozerova br. 7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OBJAVLJUJE IZVEŠTAJ O BITNOM DOGAĐAJU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 </w:t>
      </w:r>
      <w:r>
        <w:rPr>
          <w:b/>
          <w:sz w:val="24"/>
          <w:lang w:val="sl-SI"/>
        </w:rPr>
        <w:t>SAZIVANJE GODIŠNJE SKUPŠTINE AKCIONARA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Na sednici Upravnog odbora NAVIP a.d. održanoj dana 25.5.2009. godine doneta je ODLUKA O SAZIVANJU GODIŠNJE SKUPŠTINE AKCIONARA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Saziva se Godišnja Skupština akcionara Društva koja će se održati dana 30.6.2009. godine sa početkom u 13 sati u prostorijama Akcionarskog društva u Zemunu, Mozerova br. 7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Za sednicu se predlaže sledeći: </w:t>
      </w:r>
    </w:p>
    <w:p>
      <w:pPr>
        <w:pStyle w:val="Normal"/>
        <w:ind w:left="2160" w:firstLine="72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DNEVNI RED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1.   Izbor verifikacione komisije i utvrđivanje kvoruma.</w:t>
      </w:r>
    </w:p>
    <w:p>
      <w:pPr>
        <w:pStyle w:val="Normal"/>
        <w:numPr>
          <w:ilvl w:val="0"/>
          <w:numId w:val="2"/>
        </w:numPr>
        <w:ind w:left="366" w:right="-374" w:hanging="360"/>
        <w:rPr/>
      </w:pPr>
      <w:r>
        <w:rPr>
          <w:b/>
          <w:sz w:val="24"/>
          <w:lang w:val="sl-SI"/>
        </w:rPr>
        <w:t>Izbor predsednika Skupštine NAVIP a.d.</w:t>
      </w:r>
    </w:p>
    <w:p>
      <w:pPr>
        <w:pStyle w:val="Normal"/>
        <w:numPr>
          <w:ilvl w:val="0"/>
          <w:numId w:val="2"/>
        </w:numPr>
        <w:ind w:left="366" w:right="-374" w:hanging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Imenovanje zapisničara, dva overača i komisije za glasanje.</w:t>
      </w:r>
    </w:p>
    <w:p>
      <w:pPr>
        <w:pStyle w:val="Normal"/>
        <w:numPr>
          <w:ilvl w:val="0"/>
          <w:numId w:val="2"/>
        </w:numPr>
        <w:ind w:left="366" w:right="-374" w:hanging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Usvajanje zapisnika sa prethodne sednice Skupštine.</w:t>
      </w:r>
    </w:p>
    <w:p>
      <w:pPr>
        <w:pStyle w:val="Normal"/>
        <w:numPr>
          <w:ilvl w:val="0"/>
          <w:numId w:val="2"/>
        </w:numPr>
        <w:ind w:left="366" w:right="-374" w:hanging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Izveštaj o radu Upravnog odbora.</w:t>
      </w:r>
    </w:p>
    <w:p>
      <w:pPr>
        <w:pStyle w:val="Normal"/>
        <w:numPr>
          <w:ilvl w:val="0"/>
          <w:numId w:val="2"/>
        </w:numPr>
        <w:ind w:left="366" w:right="-374" w:hanging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Usvajanje izveštaja revizora o finansijskom izveštaju NAVIP a.d. za 2008. godinu</w:t>
      </w:r>
    </w:p>
    <w:p>
      <w:pPr>
        <w:pStyle w:val="Normal"/>
        <w:numPr>
          <w:ilvl w:val="0"/>
          <w:numId w:val="2"/>
        </w:numPr>
        <w:ind w:left="366" w:right="-374" w:hanging="360"/>
        <w:rPr/>
      </w:pPr>
      <w:r>
        <w:rPr>
          <w:b/>
          <w:sz w:val="24"/>
          <w:lang w:val="sl-SI"/>
        </w:rPr>
        <w:t>Usvajanje konsolidovanog izveštaja NAVIP a.d. za 2008. godinu.</w:t>
      </w:r>
    </w:p>
    <w:p>
      <w:pPr>
        <w:pStyle w:val="Normal"/>
        <w:numPr>
          <w:ilvl w:val="0"/>
          <w:numId w:val="2"/>
        </w:numPr>
        <w:ind w:left="366" w:right="-374" w:hanging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Raspodela dobiti i pokriće gubitka.</w:t>
      </w:r>
    </w:p>
    <w:p>
      <w:pPr>
        <w:pStyle w:val="Normal"/>
        <w:numPr>
          <w:ilvl w:val="0"/>
          <w:numId w:val="2"/>
        </w:numPr>
        <w:ind w:left="366" w:right="-374" w:hanging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Produžetak mandata dosadašnjim članovima Upravnog odbora.</w:t>
      </w:r>
    </w:p>
    <w:p>
      <w:pPr>
        <w:pStyle w:val="Normal"/>
        <w:numPr>
          <w:ilvl w:val="0"/>
          <w:numId w:val="2"/>
        </w:numPr>
        <w:ind w:left="366" w:right="-374" w:hanging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Izbor  revizora za 2009. godinu. 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Za dan akcionara sa kojim se utvrđuje lista akcionara određuje se 28.5.2009. godine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Upućuje se JAVNI POZIV akcionarima za učešće na Godišnjoj Skupštini iz stava I ove odluke.</w:t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ravo odlučivanja u radu Skupštine ima akcionar koji lično poseduje 5000 akcija ili ovlašćeni predstavnik akcionara pod istim uslovima. Svaka akcija daje pravo na jedan glas.</w:t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kcionar koji daje punomoćje za zastupanje potrebno je da zastupniku da instrukcije u pogledu izjašnjavanja po odlukama iz predloženog dnevnog reda.</w:t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kcionari svoja punomoćja mogu dati u NAVIP a.d. u Zemunu, Mozerova br. 7 ili na ranijim upisnim mestima najkasnije do 26.6.2009. godine.</w:t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unomoćje za predstavljanje na sednici Skupštine dostavlja se pre početka rada Skupštine, odnosno do 10 časova.</w:t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Materijal u vezi predloženog dnevnog reda i predlozi odluka nalazi se u Opštem sektoru NAVIP a.d. u Zemunu, Mozerova br. 7. Akcionari i punomoćnici akcionara mogu se upoznati sa istim svakog radnog dana u vremenu od 08 do 15 časova.</w:t>
      </w:r>
    </w:p>
    <w:p>
      <w:pPr>
        <w:pStyle w:val="Normal"/>
        <w:ind w:left="504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>Generalni direk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NAVIP a.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Lukić Slobodan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59:00Z</dcterms:created>
  <dc:creator>Navip</dc:creator>
  <dc:description/>
  <dc:language>en-US</dc:language>
  <cp:lastModifiedBy>Goca</cp:lastModifiedBy>
  <cp:lastPrinted>2009-05-20T12:34:00Z</cp:lastPrinted>
  <dcterms:modified xsi:type="dcterms:W3CDTF">2009-06-01T07:49:00Z</dcterms:modified>
  <cp:revision>9</cp:revision>
  <dc:subject/>
  <dc:title>BEOGRADSKA BERZA</dc:title>
</cp:coreProperties>
</file>