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JEDINSTVO AD APATIN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ndustrijska zona bb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Matični broj: </w:t>
      </w:r>
      <w:r>
        <w:rPr>
          <w:rFonts w:cs="Tahoma" w:ascii="Calibri" w:hAnsi="Calibri"/>
          <w:color w:val="000000"/>
          <w:sz w:val="20"/>
          <w:szCs w:val="20"/>
        </w:rPr>
        <w:t>08129525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PIB: </w:t>
      </w:r>
      <w:r>
        <w:rPr>
          <w:rFonts w:cs="Tahoma" w:ascii="Calibri" w:hAnsi="Calibri"/>
          <w:color w:val="000000"/>
          <w:sz w:val="20"/>
          <w:szCs w:val="20"/>
        </w:rPr>
        <w:t>100963872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Šifra delatnosti: </w:t>
      </w:r>
      <w:r>
        <w:rPr>
          <w:rFonts w:cs="Tahoma" w:ascii="Calibri" w:hAnsi="Calibri"/>
          <w:color w:val="000000"/>
          <w:sz w:val="20"/>
          <w:szCs w:val="20"/>
        </w:rPr>
        <w:t>0111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i 116/06), JEDINSTVO AD APATIN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JEDINSTVO AD APATIN, Industrijska zona bb ( u daljem tekstu: Društvo), je doneo Odluku o sazivanju redovne  godišnje Skupštine akcionara Društva za dan 30.06.2009. godine, sa početkom u 12:00 časova u sedištu Društva: Apatin, Industrijska zona bb,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8. godinu i Izvestaja revizora za 2008. godinu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Revizora  za 2009. godinu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dpodeli dobi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menama i dopunama odluke o promeni oblika organizovanja društvenog preduzeća u otvoreno akcionarsko društvo br. 523-3/2006 od 22.02.2006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zrešenju član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a Nadzornog odbora Društva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ind w:left="1272" w:right="-709" w:hanging="36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Dan utvrđenja akcionara je  21.05.2009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Akcionar koji ima najmanje 7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26.06.2009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Apatin, Industrijska zona bb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Vladimir Borđoški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6:00Z</dcterms:created>
  <dc:creator>mdukic</dc:creator>
  <dc:description/>
  <cp:keywords/>
  <dc:language>en-US</dc:language>
  <cp:lastModifiedBy>sit</cp:lastModifiedBy>
  <cp:lastPrinted>2008-05-23T10:54:00Z</cp:lastPrinted>
  <dcterms:modified xsi:type="dcterms:W3CDTF">2009-05-25T13:11:00Z</dcterms:modified>
  <cp:revision>3</cp:revision>
  <dc:subject/>
  <dc:title>AD «DANUBIUS» NOVI SAD</dc:title>
</cp:coreProperties>
</file>