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U skladu sa </w:t>
      </w:r>
      <w:r>
        <w:rPr>
          <w:lang w:val="sr-Latn-CS"/>
        </w:rPr>
        <w:t>članom 64. Zakona o tržištu hartija od vrednosti i drugih finansijskih instrumenata („Sl.glasnik RS“ br. 47/2006), Upravni odbor G.P.“Morava“ a.d. Beograd, Kraljice Natalije br. 70, na sednici održanoj 20.05.2009. godine doneo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 sazivanju godišnje sednice Skupštine akcionara, koja će se održati dana 29.06.2009. godine, u prostorijama Društva,ul. Kraljice Natalije 70 Beograd, sa početkom u 12 časova i  sledećim dnevnim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Izbor predsednika Skupštine akcionara Društva, imenovanje zapisnišara, dva overača zapisnika i brojača glasova</w:t>
      </w:r>
    </w:p>
    <w:p>
      <w:pPr>
        <w:pStyle w:val="Normal"/>
        <w:rPr>
          <w:lang w:val="sr-Latn-CS"/>
        </w:rPr>
      </w:pPr>
      <w:r>
        <w:rPr>
          <w:lang w:val="sr-Latn-CS"/>
        </w:rPr>
        <w:t>2. Usvajanje finansijskog izveštaja za 2008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3. Donošenje odluke o razrešenju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4. Donošenje odluke o imenovanju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5. Donošenje odluke o razrešenju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6. Donošenje odluke o imenovanju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7.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avo prisustva na sednici Skupštine imaju akcionari Društva, odnosno njihovi punomoćnici. Jedna akcija nosi pravo na jedan glas u Skupštini. Akcionari mogu da ostvare pravo glasa neposredno ili preko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i mogu ostvariti pravo uvida u materijal za sednicu Skupštine Društva, svakog radnog dana od 10-13,00 časova počev od 01.06.2009. godine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Milanković Stev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6:00Z</dcterms:created>
  <dc:creator>Dragisa Lojanica</dc:creator>
  <dc:description/>
  <cp:keywords/>
  <dc:language>en-US</dc:language>
  <cp:lastModifiedBy>ddt142</cp:lastModifiedBy>
  <cp:lastPrinted>2009-06-01T11:09:00Z</cp:lastPrinted>
  <dcterms:modified xsi:type="dcterms:W3CDTF">2009-06-01T09:18:00Z</dcterms:modified>
  <cp:revision>6</cp:revision>
  <dc:subject/>
  <dc:title>Intervju sa Geraldom Celenteom</dc:title>
</cp:coreProperties>
</file>