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Akcionarsko društvo "Xella Srbija", Vreoc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U skladu sa članom 313. stav 1. tačka 4. Zakona o privrednim društvima, članom 16.10. iv Statuta Akcionarskog društva "Xella Srbija", Vreoci, u daljem tekstu: „Društvo“, Upravni odbor Društva upućuje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sr-Latn-CS"/>
        </w:rPr>
        <w:t>P O Z I V      Z A</w:t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G O D I Š N J U    S K U P Š T I N U   A K C I O N A 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Akcionarskog društva »Xella Srbija«, Vreoc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sr-Latn-CS"/>
        </w:rPr>
        <w:t>koja će se održati  dana 29.06.2009. godine u 11.00</w:t>
      </w:r>
      <w:r>
        <w:rPr>
          <w:rFonts w:cs="Arial" w:ascii="Arial" w:hAnsi="Arial"/>
          <w:color w:val="FF0000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časova u prostorijama sedišta društva u Vreocima, Diše Đurđevića bb, za koju predlaže  sledeći dnevni red:</w:t>
      </w:r>
    </w:p>
    <w:p>
      <w:pPr>
        <w:pStyle w:val="Normal"/>
        <w:spacing w:before="0" w:after="0"/>
        <w:ind w:left="2520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Verifikacija učesnika, utvrđenje kvoruma i izbor, verifikacione komisije i zapisničara; usvajanje dnevnog red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  <w:lang w:val="sr-Latn-CS"/>
        </w:rPr>
        <w:t xml:space="preserve">Usvajanje Zapisnika sa prethodne sednice Skupštine akcionara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Usvajanje izveštaja Upravnog odbora Društv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Usvajanje izveštaja o reviziji i revizorskog mišljenja za 2008. godinu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Usvajanje finansijskih izveštaja za 2008. godinu i odluke o raspodeli dobiti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Razrešenje članova Upravnog odbor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menovanje novih članova Upravnog odbora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  <w:lang w:val="sr-Latn-CS"/>
        </w:rPr>
        <w:t>Razrešenje internog revizor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zbor novog internog revizor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menovanje revizora za 2009. godinu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Razn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Utvrđuje se lista akcionara na dan 26.05.2009. godine prema jedinstvenoj evidenciji akcionara upisanih u Centralni registar, depo i kliring hartija od vrednost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Materijal za sednicu Skupštine sa predlogom odluka biće dostupan u prostorijama sedišta Društva sedam dana pre dana održavanja sednice Skupštine.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redsednik Upravnog odbor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Claus Steine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_____________________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08:00Z</dcterms:created>
  <dc:creator>Hadza</dc:creator>
  <dc:description/>
  <cp:keywords/>
  <dc:language>en-US</dc:language>
  <cp:lastModifiedBy>raicevim</cp:lastModifiedBy>
  <cp:lastPrinted>2009-05-22T08:30:00Z</cp:lastPrinted>
  <dcterms:modified xsi:type="dcterms:W3CDTF">2009-05-25T10:15:00Z</dcterms:modified>
  <cp:revision>4</cp:revision>
  <dc:subject/>
  <dc:title>Akcionarskog društva za proizvodnju gasbeton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MV6B7YzPbaIrserJN0Swtr2K7MHk2g69a0UGgQSBRjIHajpApPMziLQJQtnD281e</vt:lpwstr>
  </property>
  <property fmtid="{D5CDD505-2E9C-101B-9397-08002B2CF9AE}" pid="3" name="MAIL_MSG_ID1">
    <vt:lpwstr>ABAAVOAfoSrQoyzL7e/DxO++Aw0Ey6AtSAiKx6Bx6LVJQ72CP8B96mWGc2vs2sIXMxyL</vt:lpwstr>
  </property>
  <property fmtid="{D5CDD505-2E9C-101B-9397-08002B2CF9AE}" pid="4" name="RESPONSE_SENDER_NAME">
    <vt:lpwstr>gAAAdya76B99d4hLGUR1rQ+8TxTv0GGEPdix</vt:lpwstr>
  </property>
</Properties>
</file>