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sr-Latn-CS"/>
        </w:rPr>
        <w:t>Na osnovu člana 276 Zakona o privrednim društvima i člana 19 Ugovora o osnivanju otvorenog akcionarskog društva «Loznicaelektro» a.d. iz Loznice, ul. «Prvog maja» bb, Upravni odbor je na svojoj sednici,održanoj dana 26.02.2009. godine doneo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ODLUKU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AZIVA SE PRVA REDOVNA, GODIŠNJA SKUPŠTINA AKCIONARA «LOZNICAELEKTRO» A.D. IZ LOZNICE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ZA 7.05.2009.GOD. SA POČETKOM U 13 ČASOVA, U PROSTORIJAMA «LOZNICAELEKTRO» A.D. LOZNICA, Ul. PRVOG MAJA BB, SA SLEDEĆIM DNEVNIM REDOM: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Izbor Predsednika Skupštine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menovanje zapisničara, komisije za glasanje i dva overaca zapisnik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azmatranje i usvajanje popisa za 2008 godinu i finansijskog izveštaja o poslovanju preduzeća u 200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onošenje odluke o isplati dividende i bonusa za 2008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 xml:space="preserve">Donošenje odluke o izboru revizora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onošenje odluke o izmenama i dopunama Ugovora o osnivanju akcionarskog društva «Loznicaelektro» A.D. i odluke o usvajanju prečišćenog teksta Ugovora o osnivanju društva «Loznicaelektro» A.D. iz Loznic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onošenje pravilnika o radu Skupštine društv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azno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avo učešća na Skupštini imaju svi akcionari «Loznicaelektro» A.D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vorum za sednicu skupštine akcionara čine akcionari koji poseduju većinu od ukupnog broja akcija sa pravom glas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e Skupštine se donose prostom većinom glasova akcionara prisutnih lično ili preko punomoćnika koji imaju pravo glasa po određenom pitanju, osim odluka po pitanjima za koja je, shodno Zakonu i osnivačkom aktu predviđena kvalifikovana većin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Materijal za zakazanu sednicu Skupštine društva može se pogledati u sedištu društva u Loznici, ul. Prvog maja bb, kod sekretara društva, Sanje Vasiljević, svakim radnim danom, u periodu od 27.03.2009. do 05.05.2009. godine u vremenu od 11 – 15 časov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>UPRAVNI ODBOR «LOZNICAELEKTRO» A.D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>PREDSEDNIK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>Dragan Barović</w:t>
      </w:r>
    </w:p>
    <w:sectPr>
      <w:type w:val="nextPage"/>
      <w:pgSz w:w="11906" w:h="16838"/>
      <w:pgMar w:left="1881" w:right="107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36:00Z</dcterms:created>
  <dc:creator>Mijat</dc:creator>
  <dc:description/>
  <dc:language>en-US</dc:language>
  <cp:lastModifiedBy>Mijat</cp:lastModifiedBy>
  <cp:lastPrinted>2009-03-10T11:43:00Z</cp:lastPrinted>
  <dcterms:modified xsi:type="dcterms:W3CDTF">2009-03-25T08:36:00Z</dcterms:modified>
  <cp:revision>2</cp:revision>
  <dc:subject/>
  <dc:title>«LOZNICAELEKTRO» AD</dc:title>
</cp:coreProperties>
</file>