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 xml:space="preserve">Na osnovu člana 313. a u vezi sa članovima 276. i 281. Zakona o privrednim društvima („Sl. Glasnik RS“, br. 125/2004) i Odluke o sazivanju godišnje Skupštine akcionara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  <w:t>VOJVODINAŠPED AD NOVI SAD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en-US" w:bidi="en-US"/>
        </w:rPr>
        <w:t>Novi Sad, Industrijska bb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en-US" w:bidi="en-US"/>
        </w:rPr>
        <w:t>donete na sednici Upravnog odbora Društv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en-US" w:bidi="en-US"/>
        </w:rPr>
        <w:t xml:space="preserve">održanoj dana 25.05.2009. godine upućuje 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r-Latn-CS" w:eastAsia="en-US" w:bidi="en-US"/>
        </w:rPr>
        <w:t>POZIV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  <w:t>ZA GODIŠNJU SKUPŠTINU AKCIONARA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  <w:t>VOJVODINAŠPED AD NOVI SAD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Godišnja skupština akcionara VOJVODINAŠPED AD NOVI SAD,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Industrijska bb (u daljem tekstu: Društvo)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održaće se u sedištu Društva, u sali za sastanke Društv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ana 29.06.2009. godine, sa početkom u 09.00 časov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Za sednicu Skupštine Društva predlaže se sledeći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en-US" w:bidi="en-US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  <w:t>DNEVNI RED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Izbor predsednika Skupštine akcionara VOJVODINAŠPED AD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Imenovanje zapisničara, dva overivača zapisnika i tri člana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onošenje Odluke o usvajanju finansijskog izveštaja Društva za 2008. godinu sa Nalazom i mišljenjem ovlašćenog revizo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onošenje Odluke o raspodeli ostvarene dobi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onošenje Odluke o razrešenju članova Upravnog odbora Društ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onošenje Odluke o izboru novih članova Upravnog odbora Društ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onošenje Odluke o razrešenju predsednika i članova Nadzornog odbora Društ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onošenje Odluke o izboru novog predsednika i članova Nadzornog odbora Društ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Donošenje Odluke o izboru revizijske kuće za 2009. godinu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Poziv za sednicu Skupštine Privrednog društva objavljuje se bez prekida na internet stranici Privrenog društva tokom vremena utvrđenog Zakonom, a takođe i u najmanje jednom dnevnom listu koji se distribuira na teritoriji Republike Srbije u tiražu od najmanje 100.000 primeraka, najmanje 30 dana i najviše 60 dana pre održavanj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U sedištu Privrednog društva VOJVODINAŠPED AD NOVI SAD, ul. Industrijska bb u Novom Sadu, radnim danom od 14.00 do 15.00 časova, akcionarima se obezbeđuje na uvid tekst predloga odluka čije donošenje je predviđeno predloženim Dnevnim redo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 xml:space="preserve">Upravni odbor utvrđuje 15.06.2009. godine kao dan utvrđivanja akcionara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  <w:t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en-US" w:bidi="en-US"/>
        </w:rPr>
        <w:t xml:space="preserve">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en-US" w:bidi="en-US"/>
        </w:rPr>
        <w:t>Predsednik Upravnog odbor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en-US" w:bidi="en-US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sr-Latn-CS" w:eastAsia="en-US" w:bidi="en-US"/>
        </w:rPr>
        <w:t>Pavle Bašić s.r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r-Latn-C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4:16Z</dcterms:created>
  <dc:creator/>
  <dc:description/>
  <dc:language>en-US</dc:language>
  <cp:lastModifiedBy/>
  <cp:lastPrinted>2009-05-27T15:29:00Z</cp:lastPrinted>
  <dcterms:modified xsi:type="dcterms:W3CDTF">2009-05-27T13:41:08Z</dcterms:modified>
  <cp:revision>35</cp:revision>
  <dc:subject/>
  <dc:title/>
</cp:coreProperties>
</file>