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U skladu sa </w:t>
      </w:r>
      <w:r>
        <w:rPr>
          <w:lang w:val="sr-Latn-CS"/>
        </w:rPr>
        <w:t>članom 64. Zakona o tržištu hartija od vrednosti i drugih finansijskih instrumenata („Sl. glasnik RS“, br. 47/06), čl.6. st.1. tačka 2. i čl. 7. Pravilnika o sadržini i načinu izveštavanja javnih društava i obaveštavanju o posedovanju akcija sa pravom glasa („Sl. glasnik RS“, br. 100/06 i 116/06), Akcionarsko društvo KLJUČ Kladovo, Bukatarevića br. 11 (u daljem tekstu: Društvo), matični broj 07219067, PIB 103581421, delatnost 01110 gajenje žita i drugih useva i zasada, 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ODRŽANOJ VANREDNOJ SKUPŠTINI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skog društva KLJUČ Kladovo, Bukatarevića 11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ednica vanredne Skupštine akcionara održana je dana 22.05.2009. godine sa početkom u 11 časova u sedištu Društva, Kladovo, Bukatarevića 1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kupština je usvojila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1. Oduka o izboru Kalinović Ljubise za predsednika Skupštine;</w:t>
      </w:r>
    </w:p>
    <w:p>
      <w:pPr>
        <w:pStyle w:val="Normal"/>
        <w:rPr/>
      </w:pPr>
      <w:r>
        <w:rPr>
          <w:lang w:val="sr-Latn-CS"/>
        </w:rPr>
        <w:t>2. Odluka o izboru Đuričić Draginje za zapisničara, Nikolić Bratislava i Popović Snežane za                                     overivače zapisnika, Petković Predraga, Kalinović Ljubiše i Đuriričić Draginje za članove komisije za glasanje;</w:t>
      </w:r>
    </w:p>
    <w:p>
      <w:pPr>
        <w:pStyle w:val="Normal"/>
        <w:rPr>
          <w:lang w:val="sr-Latn-CS"/>
        </w:rPr>
      </w:pPr>
      <w:r>
        <w:rPr>
          <w:lang w:val="sr-Latn-CS"/>
        </w:rPr>
        <w:t>3. Odluka o usvajanju dnevnog reda za Vanrednu Skupštinu</w:t>
      </w:r>
    </w:p>
    <w:p>
      <w:pPr>
        <w:pStyle w:val="Normal"/>
        <w:rPr>
          <w:lang w:val="sr-Latn-CS"/>
        </w:rPr>
      </w:pPr>
      <w:r>
        <w:rPr>
          <w:lang w:val="sr-Latn-CS"/>
        </w:rPr>
        <w:t>4. Odluka o usvajanju Zapisnika sa prethodne Skupštine;</w:t>
      </w:r>
    </w:p>
    <w:p>
      <w:pPr>
        <w:pStyle w:val="Normal"/>
        <w:rPr>
          <w:lang w:val="sr-Latn-CS"/>
        </w:rPr>
      </w:pPr>
      <w:r>
        <w:rPr>
          <w:lang w:val="sr-Latn-CS"/>
        </w:rPr>
        <w:t>5. Odluka o usvajanju korigovanih finansijskih izveštaja za poslovnu 2008. godinu</w:t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>6. Odluka o usvajanju izveštaja nezavisnog revizora o izvršenoj reviziji Finansijskih izveštaja za 2008.godinu.</w:t>
      </w:r>
    </w:p>
    <w:p>
      <w:pPr>
        <w:pStyle w:val="Normal"/>
        <w:rPr>
          <w:lang w:val="sr-Latn-CS"/>
        </w:rPr>
      </w:pPr>
      <w:r>
        <w:rPr>
          <w:lang w:val="sr-Latn-CS"/>
        </w:rPr>
        <w:t>7. Odluka o usvajanju izveštaja nezavisnog revizora o izvrsenoj reviziji korigovanih finansijskih izveštaja za 2008.godinu.</w:t>
      </w:r>
    </w:p>
    <w:p>
      <w:pPr>
        <w:pStyle w:val="Normal"/>
        <w:rPr/>
      </w:pPr>
      <w:r>
        <w:rPr>
          <w:lang w:val="sr-Latn-CS"/>
        </w:rPr>
        <w:t>8. Odluka o stavljanju van snage Odluke o pokriću ukupnih gubitaka drustva na teret kapitala društva i Odluke o smanjenju kapitala u pojednostavljenom postupku, donete na prethodnoj Skupštini akcionara.</w:t>
      </w:r>
    </w:p>
    <w:p>
      <w:pPr>
        <w:pStyle w:val="Normal"/>
        <w:rPr/>
      </w:pPr>
      <w:r>
        <w:rPr>
          <w:lang w:val="sr-Latn-CS"/>
        </w:rPr>
        <w:t>9.  Odluka o pokriću gubitka na teret neraspoređene dobiti i smanjenja dela osnovnog kapitala u pojednostavljenom postupku.</w:t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/>
        <w:t xml:space="preserve">Pokriće Gubitka se vrši za iznos Neraspoređene dobiti koja iznosi 10.323.000,00 dinara, te </w:t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/>
        <w:t>smanjenjem dela Osnovnog kapitala Društva u iznosu od 99.721.000,00 dinara.</w:t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/>
        <w:t xml:space="preserve">Ukupna vrednost Osnovnog kapitala Društva posle pokrića Gubitka u iznosu od 110.044.000,00   </w:t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/>
        <w:t xml:space="preserve">dinara, te nakon svođenja akcija treće emisije običnih akcija koje se dodeljuju akcionarima na </w:t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/>
        <w:t>ceo broj, iznosi 30.782.000,00 dinara.</w:t>
      </w:r>
    </w:p>
    <w:p>
      <w:pPr>
        <w:pStyle w:val="Normal"/>
        <w:rPr/>
      </w:pPr>
      <w:r>
        <w:rPr>
          <w:lang w:val="sr-Latn-CS"/>
        </w:rPr>
        <w:t>11. Odluka o izdavanju III emisije akcija bez javne ponude radi zamene akcija zbog smanjenja njihove nominalone vrednosti i broja akcija</w:t>
      </w:r>
    </w:p>
    <w:p>
      <w:pPr>
        <w:pStyle w:val="Normal"/>
        <w:rPr/>
      </w:pPr>
      <w:r>
        <w:rPr>
          <w:lang w:val="sl-SI"/>
        </w:rPr>
        <w:t xml:space="preserve">Poništava se </w:t>
      </w:r>
      <w:r>
        <w:rPr>
          <w:lang w:val="sr-Latn-CS"/>
        </w:rPr>
        <w:t>130.596</w:t>
      </w:r>
      <w:r>
        <w:rPr>
          <w:lang w:val="sl-SI"/>
        </w:rPr>
        <w:t xml:space="preserve">  komada običnih akcija, nominalne vrednosti 1.000,00 dinara, CFI kod: ESVUFR i ISIN broj: RSPTKKE30319.</w:t>
      </w:r>
      <w:r>
        <w:rPr>
          <w:lang w:val="sr-Latn-CS"/>
        </w:rPr>
        <w:t xml:space="preserve"> </w:t>
      </w:r>
      <w:r>
        <w:rPr>
          <w:lang w:val="sl-SI"/>
        </w:rPr>
        <w:t xml:space="preserve">Izdavalac </w:t>
      </w:r>
      <w:r>
        <w:rPr>
          <w:lang w:val="sr-CS"/>
        </w:rPr>
        <w:t>izdaje</w:t>
      </w:r>
      <w:r>
        <w:rPr>
          <w:lang w:val="sl-SI"/>
        </w:rPr>
        <w:t xml:space="preserve"> akcije treće emisije u ukupnom obimu od 30.782.000,00 dinara, tj. 61.564 komada akcija pojedinačne nominalne vrednosti od 500,00 dinara</w:t>
      </w:r>
      <w:r>
        <w:rPr>
          <w:lang w:val="sr-CS"/>
        </w:rPr>
        <w:t xml:space="preserve">, kojima zamenjuje postojećih </w:t>
      </w:r>
      <w:r>
        <w:rPr>
          <w:lang w:val="sr-Latn-CS"/>
        </w:rPr>
        <w:t>130.596</w:t>
      </w:r>
      <w:r>
        <w:rPr>
          <w:lang w:val="sr-CS"/>
        </w:rPr>
        <w:t xml:space="preserve"> akcija, pojedinačne nominalne vrednosti od</w:t>
      </w:r>
      <w:r>
        <w:rPr>
          <w:lang w:val="sr-Latn-CS"/>
        </w:rPr>
        <w:t xml:space="preserve"> 1.000,00 dinara</w:t>
      </w:r>
      <w:r>
        <w:rPr>
          <w:lang w:val="sr-CS"/>
        </w:rPr>
        <w:t>.</w:t>
      </w:r>
      <w:r>
        <w:rPr>
          <w:lang w:val="sr-Latn-CS"/>
        </w:rPr>
        <w:t xml:space="preserve"> Nova nominalna vrednost akcija je rezultat svođenja stare nominalne vrednost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a 236,41 dinara zbog smanjenja osnovnog kapitala, a potom povećanja iste na 500,00 dinara radi usklađivanja sa Zakonom. Ukupna nominalna vrednost akcijskog kapitala Društva posle izdavanja novih akcija iskazuje se kroz </w:t>
      </w:r>
      <w:r>
        <w:rPr>
          <w:lang w:val="sl-SI"/>
        </w:rPr>
        <w:t xml:space="preserve">61.564 </w:t>
      </w:r>
      <w:r>
        <w:rPr>
          <w:lang w:val="sr-Latn-CS"/>
        </w:rPr>
        <w:t xml:space="preserve">obične akcije, nominalne vrednosti 500,00 dinara, što čini ukupnu nominalnu vrednost akcijskog kapitala u iznosu od </w:t>
      </w:r>
      <w:r>
        <w:rPr>
          <w:lang w:val="sl-SI"/>
        </w:rPr>
        <w:t xml:space="preserve">30.782.000,00 </w:t>
      </w:r>
      <w:r>
        <w:rPr>
          <w:lang w:val="sr-Latn-CS"/>
        </w:rPr>
        <w:t>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Kladovu, 22.05.2009.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 xml:space="preserve">Generalni direktor,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 xml:space="preserve">Branko Roganović,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40:00Z</dcterms:created>
  <dc:creator>tema5</dc:creator>
  <dc:description/>
  <cp:keywords/>
  <dc:language>en-US</dc:language>
  <cp:lastModifiedBy>snezana popovic</cp:lastModifiedBy>
  <dcterms:modified xsi:type="dcterms:W3CDTF">2009-05-27T09:40:00Z</dcterms:modified>
  <cp:revision>2</cp:revision>
  <dc:subject/>
  <dc:title>U skladu sa članom 64</dc:title>
</cp:coreProperties>
</file>