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A.D.GIK ''1 MAJ''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Lapovo, Njegoševa 3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Dana :27.05.2009. go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l-SI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l-SI" w:eastAsia="zxx" w:bidi="zxx"/>
        </w:rPr>
        <w:t>Na osnovu člana 25 Akta o osnivanju društva GIK ''1 MAJ'' a.d. Lapov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 xml:space="preserve"> Upravni odbor je na sednici 27.05.2009 godine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sr-Latn-CS" w:eastAsia="zxx" w:bidi="zxx"/>
        </w:rPr>
        <w:t>jenoglasno usvojio sledeću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sr-Latn-CS" w:eastAsia="zxx" w:bidi="zxx"/>
        </w:rPr>
        <w:t>ODLU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sr-Latn-CS" w:eastAsia="zxx" w:bidi="zxx"/>
        </w:rPr>
        <w:t>o sazivanju Redovne Skupštine akcionara GIK ''1 MAJ'' Lapovo za 30.06.2009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sr-Latn-CS" w:eastAsia="zxx" w:bidi="zxx"/>
        </w:rPr>
        <w:t>. god. sa početkom u 12 časova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sr-Latn-CS" w:eastAsia="zxx" w:bidi="zxx"/>
        </w:rPr>
        <w:t xml:space="preserve">,u Lapovu,Njegoševa 31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sr-Latn-CS" w:eastAsia="zxx" w:bidi="zxx"/>
        </w:rPr>
        <w:t>Registracija učesnika Skupštine će se sprovesti od 10 : 30 h do 12 : 00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sr-Latn-CS" w:eastAsia="zxx" w:bidi="zxx"/>
        </w:rPr>
        <w:t>Za Skupštinu se predlaže sledeći 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sr-Latn-CS" w:eastAsia="zxx" w:bidi="zxx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Utvrđivanje kvoru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Odluka o razrešenju i imenovanju predsednika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Usvajanje zapisnika sa prethodne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 xml:space="preserve">Odluka o usvajanju finansijskog izveštaja za 2008 godinu sa Izveštajem Revizora i  Izveštajem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0" w:leader="none"/>
        </w:tabs>
        <w:ind w:left="480" w:right="0" w:hanging="13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Odluka o smanjenju osnovnog kapitala u pojednostavljenom postup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0" w:leader="none"/>
        </w:tabs>
        <w:ind w:left="480" w:right="0" w:hanging="13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 xml:space="preserve">Odluka izdavanju običnih akcija III emisije bez javne ponude radi zamene akcija radi promene njihove nominalne vrednost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Odluka o imenovanju članova Uprav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Odluka o imenovanju članova Nadzor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  <w:t>Odluka o izboru revizora za 2009 godinu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r-Latn-CS" w:eastAsia="zxx" w:bidi="zxx"/>
        </w:rPr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Uvid u predloge odluka za Redovnu Skuštinu. ,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Opšta akta društva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akcionar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punom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>ć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nic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mog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d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izvr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e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sed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t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Dr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t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radnim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danim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vremen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od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09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aso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d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hr-HR" w:eastAsia="zxx" w:bidi="zxx"/>
        </w:rPr>
        <w:t xml:space="preserve"> 12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asov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1:20Z</dcterms:created>
  <dc:creator>Gordana Tomljanović</dc:creator>
  <dc:description/>
  <dc:language>en-US</dc:language>
  <cp:lastModifiedBy/>
  <cp:revision>0</cp:revision>
  <dc:subject/>
  <dc:title/>
</cp:coreProperties>
</file>