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LBUS“ a.d. Novi S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vrednikova broj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a 14.05.2009. 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277. i  281. Zakona o privrednim društvima (,, Službeni glasnik R Srbije’’, br. 125/2004), i člana 10. Odluke o usklađivanju sa odredbama Zakona o privrednim društvima akcionarskog društva za proizvodnju sredstava za pranje  i kozmetičkih preparata </w:t>
      </w:r>
      <w:r>
        <w:rPr>
          <w:b/>
          <w:sz w:val="20"/>
          <w:szCs w:val="20"/>
        </w:rPr>
        <w:t>’’ ALBUS’’AD NOVI SAD</w:t>
      </w:r>
      <w:r>
        <w:rPr>
          <w:sz w:val="20"/>
          <w:szCs w:val="20"/>
        </w:rPr>
        <w:t xml:space="preserve"> i Odluke Upravnog odbora o sazivanju vanredne Skupštine akcionara br. 1197/1-09 od 14.05.2009.godine upućuje s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VANREDNU SKUPŠTINU AKCIONAR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’’</w:t>
      </w:r>
      <w:r>
        <w:rPr>
          <w:b/>
          <w:sz w:val="20"/>
          <w:szCs w:val="20"/>
        </w:rPr>
        <w:t>ALBUS’’ AD NOVI S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fra delatnosti 245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izvodnja sapuna i deterdženata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ata za čišćenje i poliran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anredna Skupština akcionara privrednog društva </w:t>
      </w:r>
      <w:r>
        <w:rPr>
          <w:b/>
          <w:sz w:val="20"/>
          <w:szCs w:val="20"/>
        </w:rPr>
        <w:t xml:space="preserve">,, ALBUS’’ AD NOVI SAD </w:t>
      </w:r>
      <w:r>
        <w:rPr>
          <w:sz w:val="20"/>
          <w:szCs w:val="20"/>
        </w:rPr>
        <w:t>sa sedištem u Novom Sadu, Privrednikova broj 10 ( u daljem tekstu: Društvo) održaće se u sedištu Društva u Novom Sadu, Privrednikova broj 10 u sredu</w:t>
      </w:r>
      <w:r>
        <w:rPr>
          <w:color w:val="000000"/>
          <w:sz w:val="20"/>
          <w:szCs w:val="20"/>
        </w:rPr>
        <w:t>, 03.06.2009. godine sa početkom u 12,00 časova.</w:t>
      </w:r>
    </w:p>
    <w:p>
      <w:pPr>
        <w:pStyle w:val="Normal"/>
        <w:jc w:val="both"/>
        <w:rPr/>
      </w:pPr>
      <w:r>
        <w:rPr>
          <w:sz w:val="20"/>
          <w:szCs w:val="20"/>
        </w:rPr>
        <w:t>Za sednicu Skupštine akcionara predložen je sledeć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 re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i imenovanju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ziv za sednicu Skupštine akcionara objavljuje se bez prekida na internet stanici Društva tokom vremena utvrđenog zakonom, a takođe i u najmanje jednom dnevnom listu koji se distribuira na teritoriji Republike Srbije u tiražu od najmanje 100.000 primeraka, najkasnije 15 dana pre dana koji je određen za održavanje sednice, u skladu sa članom 281. Zakona o privrednim društv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ravni odbor privrednog društva preporučuje Skupštini akcionara da donese predloženu Odluku o raspolaganju imovinom velike vrednosti kojom odobrava pravni posao zaključenja Ugovora o pristupanju dugu kojim Ugovorom ’’Albus,, a.d. iz Novog Sada, kao jemac-platac, pored dužnika ’’Invej’’ d.o.o. sa sedištem u Beogradu-Zemun, Aleksandra Dubčeka broj 14, pristupa svim obavezama koje ’’Invej,, d.o.o. Beograd, kao dužnik, ima po osnovu Ugovora o dugoročnom deviznom kreditu u iznosu od 5.350.000,00 dinara i Ugovora o kratkoročnom deviznom kreditu u iznosu od 2.000.000,00 EUR prema poveriocu Komercijalnoj banci a.d. iz Beograda, kao i pravni posao zaključenja Ugovora o pristupanju dugu, kojim Ugovorom „Albus“ a.d. iz Novog Sada, kao jemac-platac, pored dužnika „Sunce“ a.d. sa sedištem u Somboru, Staparski put bb, pristupa svim obavezama koje „Sunce“ a.d. iz Sombora, kao dužnik, ima po osnovu Ugovora o restruktuiranju dugoročnog dinarskog kredita u iznosu od 453.129.470,32 RSD,  što bi, imajući u vidu da  je ’’Invej,, d.o.o. iz Beograda, jedan od najvećih i najznačajnijih poslovnih partnera društva, stvorilo uslove za uspešnije poslovanje privrednog društva u budućem periodu i sticanje dobiti, što je u interesu svih akcionar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ravni odbor Privrednog društva „Albus“ a.d. iz Novog Sada, ovlašćuje generalnog direktora pomenutog Društva da može sprovesti sve potrebne radnje vezane za predloženu Odluku o raspolaganju imovinom velike vrednost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cilju obaveštavanja akcionara o uslovima pod kojima se vrši raspolaganje imovinom velike vrednosti, a u skladu sa odredbama člana 443. stav 3 tačka1 Zakona o privrednim društvima, tekst Odluke kojom  Upravni odbor Privrednog društva preporučuje zaključenje posla raspolaganja imovinom velike vrednosti, objavljen je na internet stranici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ni odbor je utvrdio 25.05.2009. godine (ponedeljak) kao dan utvrđivanja akcion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oziv istovremeno se smatra i Izveštajem o bitnim događaju, u skladu sa članom 64. Zakona o  tržištu hartija od vrednosti i drugih finansijskih instrumenata i člana 6. Pravilnika o sadržini i načinu izveštavanja javnih drštava i obaveštavanju o posedovanju akcija sa pravom gla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Za ,, ALBUS’’a.d. Novi S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>predsednik Upravnog odbo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Ranković Predrag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4:00Z</dcterms:created>
  <dc:creator>Finansije6</dc:creator>
  <dc:description/>
  <cp:keywords/>
  <dc:language>en-US</dc:language>
  <cp:lastModifiedBy>Finansije6</cp:lastModifiedBy>
  <dcterms:modified xsi:type="dcterms:W3CDTF">2009-05-25T10:14:00Z</dcterms:modified>
  <cp:revision>2</cp:revision>
  <dc:subject/>
  <dc:title>Na osnovu člana 277</dc:title>
</cp:coreProperties>
</file>