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>Na osnovu člana 312 tačka 5 i člana 313 tačka 4 Zakona o privrednim društvima i čl. 41, 44, 45 i 46 Osnivačkog akta – Ugovora o organizovanju ''Frikom'' AD od 13.11.2006.godine i Odluke Upravnog odbora ''Frikom'' AD od 24.04.2009.godine, upućujem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/>
      </w:pPr>
      <w:r>
        <w:rPr/>
        <w:t>JAVNI POZIV AKCIONARIMA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za prisustvovanje </w:t>
      </w:r>
      <w:r>
        <w:rPr>
          <w:rFonts w:cs="Arial" w:ascii="Arial" w:hAnsi="Arial"/>
          <w:b/>
          <w:bCs/>
          <w:u w:val="single"/>
          <w:lang w:val="sr-Latn-CS"/>
        </w:rPr>
        <w:t>REDOVNOJ</w:t>
      </w:r>
      <w:r>
        <w:rPr>
          <w:rFonts w:cs="Arial" w:ascii="Arial" w:hAnsi="Arial"/>
          <w:u w:val="single"/>
          <w:lang w:val="sr-Latn-CS"/>
        </w:rPr>
        <w:t xml:space="preserve"> sednic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u w:val="single"/>
          <w:lang w:val="sr-Latn-CS"/>
        </w:rPr>
        <w:t>SKUPŠTINE Društva ''Frikom''</w:t>
      </w:r>
      <w:r>
        <w:rPr>
          <w:rFonts w:cs="Arial" w:ascii="Arial" w:hAnsi="Arial"/>
          <w:lang w:val="sr-Latn-CS"/>
        </w:rPr>
        <w:t xml:space="preserve"> AD Beograd, koja će se održati na dan 26.06.2009.godine sa početkom u 12 časova u sali za sednice u „Frikom“-u ad Zrenjaninski put bb , Beograd, sa sledećim: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/>
      </w:pPr>
      <w:r>
        <w:rPr/>
        <w:t>DNEVNIM REDOM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Usvajanje zapisnika sa predhodne sednice Skupštine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Donošenje Odluke o razrešenju  predsednika i zamenika predsednika Skupštine Društva i izbor  predsednika i zamenika predsednika Skupštine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Razmatranje i usvajanje Finansijskog izveštaja  za 2008.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Razmatranje i usvajanje Izveštaja o izvršenoj reviziji za 2008.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Donošenje Odluke o raspodeli dobiti  za 2008.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Razmatranje i usvajanje izveštaja o radu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sl-SI"/>
        </w:rPr>
        <w:t>Donošenje Odluke o razrešenju članova Upravnog odbora i izbor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Utvrđivanje naknade za članove Upravnog odbora i davanje saglasnosti na ugovor o članstvu u Upravnom odb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Razmatranje i usvajanje izveštaja Nadzornog odbora o obavljenom nadzoru zakonitosti poslovanja u 2008.godi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Donošenje Odluke o razrešenju  predsednika i članova Nadzornog odbora i izbor 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Donošenje Odluke o izboru revizora za 2009.godinu</w:t>
      </w:r>
    </w:p>
    <w:p>
      <w:pPr>
        <w:pStyle w:val="Normal"/>
        <w:jc w:val="both"/>
        <w:rPr>
          <w:rFonts w:ascii="Arial" w:hAnsi="Arial" w:cs="Arial"/>
          <w:iCs/>
          <w:sz w:val="28"/>
          <w:lang w:val="sr-Latn-CS"/>
        </w:rPr>
      </w:pPr>
      <w:r>
        <w:rPr>
          <w:rFonts w:cs="Arial" w:ascii="Arial" w:hAnsi="Arial"/>
          <w:iCs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 r e d s e d n i k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og odbora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ica Todor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1:00Z</dcterms:created>
  <dc:creator>spetrovic</dc:creator>
  <dc:description/>
  <cp:keywords/>
  <dc:language>en-US</dc:language>
  <cp:lastModifiedBy>spetrovic1</cp:lastModifiedBy>
  <dcterms:modified xsi:type="dcterms:W3CDTF">2009-05-22T11:40:00Z</dcterms:modified>
  <cp:revision>5</cp:revision>
  <dc:subject/>
  <dc:title>Na osnovu člana 26 Statuta ''Frikom'' AD od 05</dc:title>
</cp:coreProperties>
</file>