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AD «GRANIČAR» Gakovo</w:t>
      </w:r>
    </w:p>
    <w:p>
      <w:pPr>
        <w:pStyle w:val="Normal"/>
        <w:rPr>
          <w:lang w:val="sr-Latn-CS"/>
        </w:rPr>
      </w:pPr>
      <w:r>
        <w:rPr>
          <w:lang w:val="sr-Latn-CS"/>
        </w:rPr>
        <w:t>GAKOVO</w:t>
      </w:r>
    </w:p>
    <w:p>
      <w:pPr>
        <w:pStyle w:val="Normal"/>
        <w:rPr>
          <w:lang w:val="sr-Latn-CS"/>
        </w:rPr>
      </w:pPr>
      <w:r>
        <w:rPr>
          <w:lang w:val="sr-Latn-CS"/>
        </w:rPr>
        <w:t>Ul. Kralja Petra I br.7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sz w:val="28"/>
          <w:szCs w:val="28"/>
          <w:lang w:val="sr-Latn-CS"/>
        </w:rPr>
        <w:t xml:space="preserve">         </w:t>
      </w:r>
      <w:r>
        <w:rPr>
          <w:lang w:val="sr-Latn-CS"/>
        </w:rPr>
        <w:t>Na osnovu odredaba</w:t>
      </w:r>
      <w:r>
        <w:rPr>
          <w:b/>
          <w:sz w:val="28"/>
          <w:szCs w:val="28"/>
          <w:lang w:val="sr-Latn-CS"/>
        </w:rPr>
        <w:t xml:space="preserve"> </w:t>
      </w:r>
      <w:r>
        <w:rPr>
          <w:lang w:val="sr-Latn-CS"/>
        </w:rPr>
        <w:t>iz člana 276, a primenom odredaba iz člana 281 Zakona o privrednim društvima, u vezi sa čl.32 i čl. 33, u vezi sa čl. 39 Staduta DPP»GRANIČAR»na akcije Gakovo od 12.10.1998. godine, na usaglašeni predlog sa Upravnim odborom AD»GRANIČAR», dana 15.05.2009. godine donosim sledeću: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O D L U K U</w:t>
      </w:r>
    </w:p>
    <w:p>
      <w:pPr>
        <w:pStyle w:val="Normal"/>
        <w:jc w:val="center"/>
        <w:rPr/>
      </w:pPr>
      <w:r>
        <w:rPr>
          <w:lang w:val="sr-Latn-CS"/>
        </w:rPr>
        <w:t>o sazivanju redovne godišnje skupštine A.D «GRANIČAR» GAKO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ja će se održati dana 26.06.2009. godine, sa početkom u 14 časova u sedištu akcionarskog društva, a prema sledećem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r e 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Usvajanje izveštaja stručnih službi o ispunjenosti uslova za održavanje redovne godišnje skupštine  AD «GRANIČAR» GAKOVO. </w:t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 skupštine  AD «GRANIČAR»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usvajanje izveštaja Nadzornog odbora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usvajanje izveštaja o poslovanju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svajanje izveštaja ovlašće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svajanje završnog računa i razmatranje i usvajanje odluke o raspodeli dobi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usvajanje odluke o izmenama i dopunama osnivačkog akta AD «GRANIČAR» GAKOVO od 22.10.2007. godine, u pogledu smanjenja broja članova Upravog odbora, kao i u pogledu načina sazivanja skupštine akcionarskog 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članova Upravnog odbora i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usvajanje plana poslovanja za 2009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Razmatranje i usvajanje odluke o stavljanju van snage odluke o isplati naknada članovima uprav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jc w:val="center"/>
        <w:rPr>
          <w:lang w:val="sr-Latn-CS"/>
        </w:rPr>
      </w:pPr>
      <w:r>
        <w:rPr>
          <w:lang w:val="sr-Latn-CS"/>
        </w:rPr>
        <w:t>PREDSEDNIK SKUPŠTINE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 xml:space="preserve">AD «GRANIČAR» GAKOVO. </w:t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 xml:space="preserve">                              </w:t>
      </w:r>
      <w:r>
        <w:rPr>
          <w:lang w:val="sr-Latn-CS"/>
        </w:rPr>
        <w:t xml:space="preserve">ĐORĐE ĐUKANOVIĆ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</w:t>
      </w:r>
      <w:r>
        <w:rPr>
          <w:lang w:val="sr-Latn-CS"/>
        </w:rPr>
        <w:t>M.P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28:00Z</dcterms:created>
  <dc:creator>Racunar</dc:creator>
  <dc:description/>
  <dc:language>en-US</dc:language>
  <cp:lastModifiedBy>Racunar</cp:lastModifiedBy>
  <cp:lastPrinted>2009-05-26T06:30:00Z</cp:lastPrinted>
  <dcterms:modified xsi:type="dcterms:W3CDTF">2009-05-26T03:36:00Z</dcterms:modified>
  <cp:revision>13</cp:revision>
  <dc:subject/>
  <dc:title>AD «GRANIČAR» Gakovo</dc:title>
</cp:coreProperties>
</file>