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</w:rPr>
      </w:pPr>
      <w:r>
        <w:rPr>
          <w:rFonts w:cs="YU L Times" w:ascii="YU L Times" w:hAnsi="YU L Times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 of Grampet Group Rom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Fabrika železničkih voz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1/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: 27.05.2009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e d e r e v o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osnovu člana 313. stav 1. tačka 4, člana 276. stav 1. Zakona o privrednim društvima ("Sl. glasnik RS", br. 124/04), člana 7.8. Osnivačkog akta otvorenog Akcionarskog društva Fabrika železničkih vozila "Želvoz" Smederevo, Upravni odbor, na sednici održanoj dana 27.05.2009. godine, doneo je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 L U K 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ziva se I godišnja Skupština akcionara Otvorenog akcionarskog društva Fabrika železničkih vozila "Želvoz" Smederevo, koja će se održati dana 30.06.2009. godine, sa početkom u 11,00 časova, u prostorijama Železničke industrijske škole u Smedere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sednicu Skupštine akcionara utvrđuje se sledeć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varanje sednice Skupštine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tvrđivanje kvoruma za sednicu (Komisija za glasan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menovanje zapisničara i dva overivača zapis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menovanje Komisije za glasanje - 3 čl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predloženog dnevnog r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Zapisnika sa I Vanredne skupštine akcion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ošenje Odluke o usvajanju godišnjeg finansijskog izveštaja društva za           2008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usvajanju Izveštaja o reviziji godišnjeg finansijskog izveštaja Društva za 2008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Izveštaja o radu Upravnog odbor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Izveštaja o radu Nadzornog odbor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boru nezavisnog revizora za 2009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zbor članova Upravnog odb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otuđe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 utvrđivanja liste akcionara je 19.06. 2009. godine.</w:t>
      </w:r>
    </w:p>
    <w:p>
      <w:pPr>
        <w:pStyle w:val="Normal"/>
        <w:ind w:left="-126" w:firstLine="486"/>
        <w:jc w:val="both"/>
        <w:rPr/>
      </w:pPr>
      <w:r>
        <w:rPr>
          <w:rFonts w:cs="Arial" w:ascii="Arial" w:hAnsi="Arial"/>
        </w:rPr>
        <w:tab/>
        <w:t>Shodno Osnivačkom aktu Društva, godišnja Skupština se objavljuje pozivom za sednicu Skupštine sa predloženim dnevnim redom, predlozima odluka i drugim materijalom za Skupštinu na internet-stranici Društva. Na internet-stranici mogu se preuzeti punomoćja, a materijal akcionari, koji poseduju akcije sa pravom glasa, mogu razgledati u prostorijama Pravne službe, svakog radnog dana od 8,00 do 16,00 časova. Ovo obaveštenje u vidu poziva akcionarima sa pravom glasa objavljuje se i u jednom dnevnom listu čiji je tiraž najmanje 100.000 primeraka, najmanje 30 dana pre dana njenog održa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 skladu sa Osnivačkim aktom, pravo na lično učešće u radu Skupštine imaju akcionari koji poseduju ili predstavljaju najmanje 2.000 akcija sa pravom glasa - članovi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cionari koji poseduju manje od 2.000 akcija sa pravom glasa, mogu udružiti svoje akcije i obezbediti pravo odlučivanja, odnosno uzeti učešće u radu Skupštine, na osnovu pisanog punomoćja datog određenom licu.</w:t>
      </w:r>
    </w:p>
    <w:p>
      <w:pPr>
        <w:pStyle w:val="Normal"/>
        <w:ind w:left="-84" w:firstLine="4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nomoćnici akcionara su dužni da najkasnije dva dana pre održavanja sednice Skupštine  predaju original punomoćja Službi pravnih poslova Društva, a ukoliko to ne učine, nemaju pravo učešća u radu Skupštine akcionara.</w:t>
      </w:r>
    </w:p>
    <w:p>
      <w:pPr>
        <w:pStyle w:val="Normal"/>
        <w:ind w:left="-56" w:firstLine="416"/>
        <w:jc w:val="both"/>
        <w:rPr/>
      </w:pPr>
      <w:r>
        <w:rPr>
          <w:rFonts w:cs="Arial" w:ascii="Arial" w:hAnsi="Arial"/>
        </w:rPr>
        <w:tab/>
        <w:t>Obaveštavaju se akcionari da će se njihovo evidentiranje za prisustvovanje sednici Skupštine vršiti tri sata pre početka rada sednice Skupštine, tj. počev od 8,00 časova. Odluka o sazivanju sednice Skupštine akcionara objavljuje se bez prekida na internet-stranici Društva www.zelvoz.co.rs, u dnevnom listu "Politika" i dostavlja se Komisiji za hartije od vrednosti i b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j poziv istovremeno se smatra i izveštajem o bitnom događaju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G ODBORA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Cornea Catalin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Helve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Helvetica" w:hAnsi="C_Helvetica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37:00Z</dcterms:created>
  <dc:creator>Computer09</dc:creator>
  <dc:description/>
  <cp:keywords/>
  <dc:language>en-US</dc:language>
  <cp:lastModifiedBy>Computer09</cp:lastModifiedBy>
  <cp:lastPrinted>2009-05-11T12:13:00Z</cp:lastPrinted>
  <dcterms:modified xsi:type="dcterms:W3CDTF">2009-05-29T13:37:00Z</dcterms:modified>
  <cp:revision>2</cp:revision>
  <dc:subject/>
  <dc:title> </dc:title>
</cp:coreProperties>
</file>