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SVIM AKCIONARIMA</w:t>
      </w:r>
    </w:p>
    <w:p>
      <w:pPr>
        <w:pStyle w:val="Normal"/>
        <w:jc w:val="center"/>
        <w:rPr/>
      </w:pPr>
      <w:r>
        <w:rPr>
          <w:sz w:val="22"/>
          <w:szCs w:val="22"/>
        </w:rPr>
        <w:t>Vossloh Min Skretnice AD, ul. 12 Februar bb -18000 Niš, Srb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skladu sa članom 20. Ugovora o osnivanju VOSSLOH Min Skretnice AD, Upravni odbor VOSSLOH Min Skretnice AD ovim saziva Redovnu godišnju skupštinu akcionara za 30. juni 2009. godine u 9.00 časova u maloj sali Kluba Vojske Srbije,</w:t>
      </w:r>
      <w:r>
        <w:rPr>
          <w:b/>
          <w:sz w:val="28"/>
          <w:szCs w:val="28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18000 Nis, Ul. </w:t>
      </w:r>
      <w:r>
        <w:rPr>
          <w:sz w:val="22"/>
          <w:szCs w:val="22"/>
        </w:rPr>
        <w:t>Sindjelicev trg bb sa sledećim dnevnim red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dovna godišnja skupština akcionara: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vajanje finansijskog izveštaja za 2008. godinu i raspodela neto rezultata kao i usvajanje misljenja ovlascenog revizora revizora za 2009;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(Re)izbor revizora;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(Re)izbor članova Upravnog odbora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>Razno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redlozi gore navedenih odluka biće stavljeni na uvid svim zainteresovanim akcionarima radnim danima u prostorijama VOSSLOH Min Skretnice AD, ul. 12 Februar bb -18000 Niš, Srbija.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lang w:val="sr-Latn-CS"/>
        </w:rPr>
      </w:pPr>
      <w:r>
        <w:rPr/>
        <w:t>Marc-Antoine de Dietrich</w:t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48:00Z</dcterms:created>
  <dc:creator>vesnacv</dc:creator>
  <dc:description/>
  <cp:keywords/>
  <dc:language>en-US</dc:language>
  <cp:lastModifiedBy>vesnacv</cp:lastModifiedBy>
  <dcterms:modified xsi:type="dcterms:W3CDTF">2009-05-26T09:53:00Z</dcterms:modified>
  <cp:revision>2</cp:revision>
  <dc:subject/>
  <dc:title>OBJAVA SVIM AKCIONARIMA</dc:title>
</cp:coreProperties>
</file>