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>Na osnovu čl.64 Zakona o tržištu hartija od vrednosti i drugih finansijskuh instrumenata i čl.6 i 7  Pravilnika o sadržini i načinu izveštavanja javnih društava i obaveštavanju o posedovanju akcija sa pravom glasa, Upravni odbor društva ovim putem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NCERN „FARMAKOM  M.B.“ ŠABAC  AD „MLEKARA“ ŠAB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>Skupština će se održati dana 29.06.2009.godine u prostorijama društva u Šapcu, Krsmanovača bb, sa početkom u 1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>Za ovu Skupštinu utvrdjen 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sednice Skupštine od 25.06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o poslovanju za 2008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og izveštaj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izveštaja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raspodeli dobiti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finansijskog plana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plana poslovanja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izveštaja o radu Upravnog odbora i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Donošenje odluke o razrešenju članova Upravnog odbora i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boru i imenovanju članova Upravnog  i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politici naknade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ske kuće za 2009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PREDSEDNIK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Bogićević Miroslav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0:00Z</dcterms:created>
  <dc:creator>Misojčić Radovan</dc:creator>
  <dc:description/>
  <cp:keywords/>
  <dc:language>en-US</dc:language>
  <cp:lastModifiedBy>Rade Ljubisic</cp:lastModifiedBy>
  <cp:lastPrinted>2009-05-26T11:40:00Z</cp:lastPrinted>
  <dcterms:modified xsi:type="dcterms:W3CDTF">2009-05-29T12:50:00Z</dcterms:modified>
  <cp:revision>2</cp:revision>
  <dc:subject/>
  <dc:title>  </dc:title>
</cp:coreProperties>
</file>