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>Na osnovu člana 64.Zakona o tržištu hartija od vrednosti i drugih finansijskih instrumenata i čl.6.i 7.Pravilnika o sadržini i načinu izveštavanja javnih društava,SP"Sokoprevoz"AD Sokobanja,ul.M.Živanovića bb,matični broj 07631499 PIB 100881002,podnosi sledeći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</w:t>
      </w:r>
      <w:r>
        <w:rPr>
          <w:rFonts w:cs="Tahoma"/>
          <w:sz w:val="28"/>
          <w:szCs w:val="28"/>
          <w:lang w:bidi="zxx"/>
        </w:rPr>
        <w:t>IZVEŠTAJ O BITNOM DOGADJAJU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  <w:r>
        <w:rPr>
          <w:rFonts w:cs="Tahoma"/>
          <w:sz w:val="28"/>
          <w:szCs w:val="28"/>
          <w:lang w:bidi="zxx"/>
        </w:rPr>
        <w:t>ODRŽANOJ REDOVNOJ SEDNICI SKUPŠTINE AKCIONAR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</w:t>
      </w:r>
      <w:r>
        <w:rPr>
          <w:rFonts w:cs="Tahoma"/>
          <w:sz w:val="28"/>
          <w:szCs w:val="28"/>
          <w:lang w:bidi="zxx"/>
        </w:rPr>
        <w:t>Na redovnoj sednici Skupštine SP"Sokoprevoz"AD Sokobanja,održane dana 09.5.2009.god. u poslovnim  prostorijama Društva u ul. M.Živanovića bb u Sokobanji,donete su po tačkama dnevnog reda sledeće odluke 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tvrdjeni su uslovi za rad Skupštine i verifikovani učesnici s pravom glas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zabran je predsednik Skupšt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Tahoma"/>
          <w:sz w:val="28"/>
          <w:szCs w:val="28"/>
          <w:lang w:bidi="zxx"/>
        </w:rPr>
        <w:t>Imenovanao je radno predsedništvo i komisija za glasanj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Usvojen je finansijski izveštaj i revizorski izveštaj za 2008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neta je odluka o rasporedjivanju dobit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oneta je odluka o izboru revizora finansijskog izveštaja za 2009.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zabrani su i imenovani članovi Upravnog odbora i Nadzornog odbora.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</w:t>
      </w:r>
      <w:r>
        <w:rPr>
          <w:rFonts w:cs="Tahoma"/>
          <w:sz w:val="28"/>
          <w:szCs w:val="28"/>
          <w:lang w:bidi="zxx"/>
        </w:rPr>
        <w:t>Ovaj izveštaj će biti objavljen u dnevnom listu koji se distribuira na celoj teritoriji Republike Srbija i dostavljen Komisiji za HoV i organizovanom tržištu na koje su uključene akcije Društva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.br.01- 858/09                                                   Predsednok Skupštine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Dana 09.5.2009.god.                                          _________________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U Sokobanji                                                              Žikica Genčić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3:00Z</dcterms:created>
  <dc:creator>n</dc:creator>
  <dc:description/>
  <cp:keywords/>
  <dc:language>en-US</dc:language>
  <cp:lastModifiedBy>n</cp:lastModifiedBy>
  <dcterms:modified xsi:type="dcterms:W3CDTF">2009-05-26T12:44:00Z</dcterms:modified>
  <cp:revision>1</cp:revision>
  <dc:subject/>
  <dc:title>                   Na osnovu člana 64</dc:title>
</cp:coreProperties>
</file>