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hyperlink r:id="rId3">
        <w:r>
          <w:rPr>
            <w:sz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6047105" cy="1020445"/>
                  <wp:effectExtent l="0" t="0" r="0" b="812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7280" cy="1020600"/>
                            <a:chOff x="0" y="0"/>
                            <a:chExt cx="6047280" cy="10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6560" cy="10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60480"/>
                                <a:ext cx="1846080" cy="205920"/>
                              </a:xfrm>
                              <a:custGeom>
                                <a:avLst/>
                                <a:gdLst>
                                  <a:gd name="textAreaLeft" fmla="*/ 0 w 1046520"/>
                                  <a:gd name="textAreaRight" fmla="*/ 1046880 w 1046520"/>
                                  <a:gd name="textAreaTop" fmla="*/ 0 h 116640"/>
                                  <a:gd name="textAreaBottom" fmla="*/ 11700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48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48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Cir Times;Times New Roman" w:hAnsi="Cir Times;Times New Roman" w:eastAsia="Times New Roman" w:cs="Cir Times;Times New Roman"/>
                                      <w:color w:val="FFFFFF"/>
                                      <w:lang w:val="en-AU" w:bidi="ar-SA"/>
                                    </w:rPr>
                                    <w:t>A.D.LIVNIC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59240" y="0"/>
                                <a:ext cx="106812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360"/>
                                  <a:ext cx="523800" cy="609480"/>
                                </a:xfrm>
                                <a:prstGeom prst="parallelogram">
                                  <a:avLst>
                                    <a:gd name="adj" fmla="val 67343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24280"/>
                                  <a:ext cx="451440" cy="502920"/>
                                </a:xfrm>
                                <a:prstGeom prst="parallelogram">
                                  <a:avLst>
                                    <a:gd name="adj" fmla="val 65116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14800">
                                  <a:off x="110880" y="311400"/>
                                  <a:ext cx="774000" cy="153720"/>
                                </a:xfrm>
                                <a:prstGeom prst="parallelogram">
                                  <a:avLst>
                                    <a:gd name="adj" fmla="val 32915"/>
                                  </a:avLst>
                                </a:pr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47600">
                                  <a:off x="292320" y="264240"/>
                                  <a:ext cx="657720" cy="133200"/>
                                </a:xfrm>
                                <a:prstGeom prst="parallelogram">
                                  <a:avLst>
                                    <a:gd name="adj" fmla="val 41674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60000"/>
                                  <a:ext cx="410760" cy="367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533880"/>
                                  <a:ext cx="236160" cy="192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698400"/>
                                  <a:ext cx="40680" cy="67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6040" y="462240"/>
                                <a:ext cx="13273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0"/>
                                      <w:rFonts w:ascii="Cir Times;Times New Roman" w:hAnsi="Cir Times;Times New Roman" w:eastAsia="Times New Roman" w:cs="Cir Times;Times New Roman"/>
                                      <w:color w:val="auto"/>
                                      <w:lang w:val="en-AU" w:bidi="ar-SA"/>
                                    </w:rPr>
                                    <w:t>"LJIG"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33120" y="517680"/>
                                <a:ext cx="3302640" cy="221760"/>
                              </a:xfrm>
                            </wpg:grpSpPr>
                            <wps:wsp>
                              <wps:cNvSpPr/>
                              <wps:spPr>
                                <a:xfrm rot="11795400">
                                  <a:off x="25560" y="12240"/>
                                  <a:ext cx="116280" cy="196920"/>
                                </a:xfrm>
                                <a:custGeom>
                                  <a:avLst/>
                                  <a:gdLst>
                                    <a:gd name="textAreaLeft" fmla="*/ 15480 w 65880"/>
                                    <a:gd name="textAreaRight" fmla="*/ 46080 w 65880"/>
                                    <a:gd name="textAreaTop" fmla="*/ 19800 h 111600"/>
                                    <a:gd name="textAreaBottom" fmla="*/ 91800 h 11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357" y="2711"/>
                                        <a:pt x="15114" y="5080"/>
                                        <a:pt x="15114" y="10800"/>
                                      </a:cubicBezTo>
                                      <a:cubicBezTo>
                                        <a:pt x="15114" y="16520"/>
                                        <a:pt x="18357" y="1888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2520"/>
                                  <a:ext cx="32353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Cir Times;Times New Roman" w:hAnsi="Cir Times;Times New Roman" w:eastAsia="Times New Roman" w:cs="Cir Times;Times New Roman"/>
                                        <w:color w:val="FFFFFF"/>
                                        <w:lang w:val="en-AU" w:bidi="ar-SA"/>
                                      </w:rPr>
                                      <w:t>Industrijska bb 14240 Lji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13960"/>
                                <a:ext cx="59637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ir Times;Times New Roman" w:hAnsi="Cir Times;Times New Roman" w:eastAsia="Times New Roman" w:cs="Cir Times;Times New Roman"/>
                                      <w:color w:val="auto"/>
                                      <w:lang w:val="en-US" w:bidi="ar-SA"/>
                                    </w:rPr>
                                    <w:t xml:space="preserve">      faks: 014/84-952; telefoni: direktor: 85-522; komercijala: 85-559; 84-519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ir Times;Times New Roman" w:hAnsi="Cir Times;Times New Roman" w:cs="Cir Times;Times New Roman"/>
                                      <w:color w:val="auto"/>
                                      <w:lang w:val="en-US" w:bidi="ar-SA"/>
                                    </w:rPr>
                                    <w:t>računovodstvo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85-519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e-mail:livnicaljig@ptt.y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440" y="805320"/>
                                <a:ext cx="59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060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6560" y="723960"/>
                              <a:ext cx="32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4.75pt;width:476.1pt;height:75.55pt" coordorigin="180,95" coordsize="9522,1511">
                  <v:group id="shape_0" style="position:absolute;left:180;top:95;width:9521;height:1511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ff4f4f" stroked="f" o:allowincell="f" style="position:absolute;left:294;top:95;width:2906;height:323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ir Times;Times New Roman" w:hAnsi="Cir Times;Times New Roman" w:eastAsia="Times New Roman" w:cs="Cir Times;Times New Roman"/>
                                <w:color w:val="FFFFFF"/>
                                <w:lang w:val="en-AU" w:bidi="ar-SA"/>
                              </w:rPr>
                              <w:t>A.D.LIVNICA</w:t>
                            </w:r>
                          </w:p>
                        </w:txbxContent>
                      </v:textbox>
                      <v:fill o:detectmouseclick="t" type="solid" color2="#00b0b0"/>
                      <v:stroke color="#3465a4" joinstyle="round" endcap="flat"/>
                      <w10:wrap type="none"/>
                    </v:shape>
                    <v:group id="shape_0" style="position:absolute;left:2793;top:185;width:1683;height:102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ff3300" stroked="t" o:allowincell="f" style="position:absolute;left:2793;top:185;width:824;height:959;mso-wrap-style:none;v-text-anchor:middle" type="_x0000_t7">
                        <v:fill o:detectmouseclick="t" type="solid" color2="#00ccf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019;top:353;width:710;height:791;mso-wrap-style:none;v-text-anchor:middle" type="_x0000_t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ff3300" stroked="t" o:allowincell="f" style="position:absolute;left:2968;top:490;width:1218;height:241;mso-wrap-style:none;v-text-anchor:middle;rotation:248" type="_x0000_t7">
                        <v:fill o:detectmouseclick="t" type="solid" color2="#00ccf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254;top:416;width:1035;height:209;mso-wrap-style:none;v-text-anchor:middle;rotation:247" type="_x0000_t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dddddd" stroked="t" o:allowincell="f" style="position:absolute;left:3828;top:567;width:646;height:578;mso-wrap-style:none;v-text-anchor:middle" type="_x0000_t120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ff3300" stroked="t" o:allowincell="f" style="position:absolute;left:3958;top:841;width:371;height:303;mso-wrap-style:none;v-text-anchor:middle" type="_x0000_t120">
                        <v:fill o:detectmouseclick="t" type="solid" color2="#00ccff"/>
                        <v:stroke color="black" weight="9360" joinstyle="miter" endcap="flat"/>
                        <w10:wrap type="none"/>
                      </v:shape>
                      <v:shape id="shape_0" fillcolor="#ff3300" stroked="t" o:allowincell="f" style="position:absolute;left:4103;top:1100;width:63;height:105;mso-wrap-style:none;v-text-anchor:middle" type="_x0000_t120">
                        <v:fill o:detectmouseclick="t" type="solid" color2="#00ccff"/>
                        <v:stroke color="black" weight="936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58;top:728;width:2089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Cir Times;Times New Roman" w:hAnsi="Cir Times;Times New Roman" w:eastAsia="Times New Roman" w:cs="Cir Times;Times New Roman"/>
                                <w:color w:val="auto"/>
                                <w:lang w:val="en-AU" w:bidi="ar-SA"/>
                              </w:rPr>
                              <w:t>"LJIG"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524;top:819;width:5162;height:324">
                      <v:rect id="shape_0" fillcolor="#bcbcbc" stroked="f" o:allowincell="f" style="position:absolute;left:4524;top:834;width:182;height:309;mso-wrap-style:none;v-text-anchor:middle;rotation:19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34343"/>
                        <v:stroke color="#3465a4" joinstyle="round" endcap="flat"/>
                        <w10:wrap type="none"/>
                      </v:rect>
                      <v:shape id="shape_0" fillcolor="#bcbcbc" stroked="f" o:allowincell="f" style="position:absolute;left:4590;top:819;width:509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ir Times;Times New Roman" w:hAnsi="Cir Times;Times New Roman" w:eastAsia="Times New Roman" w:cs="Cir Times;Times New Roman"/>
                                  <w:color w:val="FFFFFF"/>
                                  <w:lang w:val="en-AU" w:bidi="ar-SA"/>
                                </w:rPr>
                                <w:t>Industrijska bb 14240 Ljig</w:t>
                              </w:r>
                            </w:p>
                          </w:txbxContent>
                        </v:textbox>
                        <v:fill o:detectmouseclick="t" type="solid" color2="#434343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80;top:1282;width:939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ir Times;Times New Roman" w:hAnsi="Cir Times;Times New Roman" w:eastAsia="Times New Roman" w:cs="Cir Times;Times New Roman"/>
                                <w:color w:val="auto"/>
                                <w:lang w:val="en-US" w:bidi="ar-SA"/>
                              </w:rPr>
                              <w:t xml:space="preserve">      faks: 014/84-952; telefoni: direktor: 85-522; komercijala: 85-559; 84-519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ir Times;Times New Roman" w:hAnsi="Cir Times;Times New Roman" w:cs="Cir Times;Times New Roman"/>
                                <w:color w:val="auto"/>
                                <w:lang w:val="en-US" w:bidi="ar-SA"/>
                              </w:rPr>
                              <w:t>računovodstv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85-519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e-mail:livnicaljig@ptt.y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0,1268" to="9701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,1607" to="9686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00,1140" to="9702,114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Web"/>
        <w:spacing w:before="28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280" w:after="0"/>
        <w:rPr/>
      </w:pPr>
      <w:r>
        <w:rPr/>
        <w:t xml:space="preserve">            </w:t>
      </w:r>
      <w:r>
        <w:rPr/>
        <w:t>На основу члана 5. Правилника о садржини и начину извештавања јавних Друштава и обавештавању о поседовању акција са правом гласа (“Сл.гл.РС”бр.100/06и 116/06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  <w:t>Управа акционарског друштва</w:t>
      </w:r>
    </w:p>
    <w:p>
      <w:pPr>
        <w:pStyle w:val="NormalWeb"/>
        <w:spacing w:before="280" w:after="0"/>
        <w:jc w:val="center"/>
        <w:rPr/>
      </w:pPr>
      <w:r>
        <w:rPr/>
        <w:t>ЛИВНИЦА “ЉИГ” АД ЉИГ</w:t>
      </w:r>
    </w:p>
    <w:p>
      <w:pPr>
        <w:pStyle w:val="NormalWeb"/>
        <w:spacing w:before="280" w:after="0"/>
        <w:jc w:val="center"/>
        <w:rPr/>
      </w:pPr>
      <w:r>
        <w:rPr/>
        <w:t>објављује</w:t>
      </w:r>
    </w:p>
    <w:p>
      <w:pPr>
        <w:pStyle w:val="NormalWeb"/>
        <w:spacing w:before="280" w:after="0"/>
        <w:jc w:val="center"/>
        <w:rPr/>
      </w:pPr>
      <w:r>
        <w:rPr/>
        <w:t>ИЗЈАВУ О ПЛАНУ ПОСЛОВАЊА ДРУШТВА                                                                                ЗА ПРВО ПОЛУГОДИШТЕ 2009.ГОДИНЕ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Пословно име: Акционарско друштво Ливница “Љиг” Љиг                                       Седише: Љиг, Индустријска бб                                                                                     Матични број: </w:t>
      </w:r>
      <w:r>
        <w:rPr>
          <w:b/>
          <w:bCs/>
        </w:rPr>
        <w:t xml:space="preserve">07099347 </w:t>
      </w:r>
      <w:r>
        <w:rPr/>
        <w:t xml:space="preserve">ПИБ: </w:t>
      </w:r>
      <w:r>
        <w:rPr>
          <w:b/>
          <w:bCs/>
        </w:rPr>
        <w:t>101285224</w:t>
      </w:r>
    </w:p>
    <w:p>
      <w:pPr>
        <w:pStyle w:val="NormalWeb"/>
        <w:numPr>
          <w:ilvl w:val="0"/>
          <w:numId w:val="2"/>
        </w:numPr>
        <w:spacing w:before="0" w:after="115"/>
        <w:rPr/>
      </w:pPr>
      <w:r>
        <w:rPr/>
        <w:t xml:space="preserve">Web site i email: </w:t>
      </w:r>
      <w:hyperlink r:id="rId4">
        <w:r>
          <w:rPr>
            <w:rStyle w:val="InternetLink"/>
          </w:rPr>
          <w:t>livnicaljig@ptt.yu</w:t>
        </w:r>
      </w:hyperlink>
    </w:p>
    <w:p>
      <w:pPr>
        <w:pStyle w:val="NormalWeb"/>
        <w:numPr>
          <w:ilvl w:val="0"/>
          <w:numId w:val="2"/>
        </w:numPr>
        <w:spacing w:before="0" w:after="115"/>
        <w:rPr/>
      </w:pPr>
      <w:r>
        <w:rPr/>
        <w:t>Број и датум решења о упису у регистар привредних субјеката: БД 439/2005од 28.01.2005.г</w:t>
      </w:r>
    </w:p>
    <w:p>
      <w:pPr>
        <w:pStyle w:val="NormalWeb"/>
        <w:numPr>
          <w:ilvl w:val="0"/>
          <w:numId w:val="2"/>
        </w:numPr>
        <w:spacing w:before="0" w:after="115"/>
        <w:rPr/>
      </w:pPr>
      <w:r>
        <w:rPr/>
        <w:t>Делатност (шифра и попис):27510- ливење гвожђа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Подаци о председнику и члановима Управног одбора:                                           1.Љубодраг Марић, председник УО                                                                                           2. Ненад Ракић, члан УО                                                                                                               3. Боре Мирнић, члан УО</w:t>
      </w:r>
    </w:p>
    <w:p>
      <w:pPr>
        <w:pStyle w:val="NormalWeb"/>
        <w:spacing w:before="280" w:after="0"/>
        <w:rPr/>
      </w:pPr>
      <w:r>
        <w:rPr/>
        <w:t xml:space="preserve">6) Планом пословања за прво полугодиште 2009.године предвиђен је физички обим                                                    производње од 750 тона и финансијски приходи од 123.750.000,00 динара уз расходе од 116.250.000,00 динара и добит 7.500.000,00 динара.                                                                          До датума објављивања ове изјаве нису наступиле околности које би могле битно утицати на финансијски положај, успех и новчане токове Друштва.                                                                    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/>
        <w:t>У Љигу, 12.05.2009.године                                                                                  Председник УО                                Љубодраг Марић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Times;Times New Roman" w:hAnsi="Cir Times;Times New Roman" w:cs="Cir Times;Times New Roman"/>
      <w:b/>
      <w:i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livnicaljig@ptt.yu" TargetMode="External"/><Relationship Id="rId3" Type="http://schemas.openxmlformats.org/officeDocument/2006/relationships/hyperlink" Target="mailto:e-maillivnicaljig@ptt.yu" TargetMode="External"/><Relationship Id="rId4" Type="http://schemas.openxmlformats.org/officeDocument/2006/relationships/hyperlink" Target="mailto:livnicaljig@pt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4:00Z</dcterms:created>
  <dc:creator>Korisnik</dc:creator>
  <dc:description/>
  <cp:keywords/>
  <dc:language>en-US</dc:language>
  <cp:lastModifiedBy>Korisnik</cp:lastModifiedBy>
  <cp:lastPrinted>2009-05-20T09:28:00Z</cp:lastPrinted>
  <dcterms:modified xsi:type="dcterms:W3CDTF">2009-05-20T07:29:00Z</dcterms:modified>
  <cp:revision>5</cp:revision>
  <dc:subject/>
  <dc:title/>
</cp:coreProperties>
</file>