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 osnovu člana 64. Zakona o tržištu hartija od vrednosti i drugih finansijskih instrumenata ( „ Sl. glasnik RS “ br. 47 / 2006 ) i čl. 6. i 7. Pravilnika o sadržini i načinu izveštavanja javnih društava i obaveštenju o posedovanju akcija sa pravom glasa ( „ Sl. glasnik RS “ br. 100 / 06 i 116 / 06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 „ NEMETALI “ Rudnici i industrija građevinskog materijala Topola, ul. Bul. Vožda Karađorđa br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ja v l j u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 sazivanje godišnje Skupštine akcionara 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Upravni odbor AD „ Nemetali “ Topola na sednici održanoj dana 25.05. 2009. godine doneo je odluku o sazivanju godišnje Skupštine akcionara AD „ Nemetali “ Topola, koja će se održati dana 30. 06. 2009. godine, sa početkom u 12 časova, u prostorijama Društva, na pogonu „ Lipovac “ u Lipovcu.</w:t>
      </w:r>
    </w:p>
    <w:p>
      <w:pPr>
        <w:pStyle w:val="Normal"/>
        <w:rPr/>
      </w:pPr>
      <w:r>
        <w:rPr/>
        <w:t xml:space="preserve">         </w:t>
      </w:r>
      <w:r>
        <w:rPr/>
        <w:t>Za sednicu se predlaž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N E V N I    R E D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ifikacija mandata članova Skupštine;</w:t>
      </w:r>
    </w:p>
    <w:p>
      <w:pPr>
        <w:pStyle w:val="Normal"/>
        <w:numPr>
          <w:ilvl w:val="0"/>
          <w:numId w:val="1"/>
        </w:numPr>
        <w:rPr/>
      </w:pPr>
      <w:r>
        <w:rPr/>
        <w:t>Verfikacija zapisnika sa vanredne sednice Skupštine Društva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vajanje Izveštaja Upravnog odbora o poslovanju </w:t>
      </w:r>
      <w:r>
        <w:rPr>
          <w:b/>
        </w:rPr>
        <w:t>AD</w:t>
      </w:r>
      <w:r>
        <w:rPr/>
        <w:t xml:space="preserve"> </w:t>
      </w:r>
      <w:r>
        <w:rPr>
          <w:b/>
        </w:rPr>
        <w:t>„ Nemetali “ Topola</w:t>
      </w:r>
      <w:r>
        <w:rPr/>
        <w:t xml:space="preserve"> u poslovnoj 2008.god.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vajanje Izveštaja internog revizora </w:t>
      </w:r>
      <w:r>
        <w:rPr>
          <w:b/>
        </w:rPr>
        <w:t>AD „ NEMETALI “ Topola</w:t>
      </w:r>
      <w:r>
        <w:rPr/>
        <w:t xml:space="preserve"> za 2008. god.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vajanje Izveštaja revizora o izvršenoj reviziji finansijskih izveštaja               </w:t>
      </w:r>
      <w:r>
        <w:rPr>
          <w:b/>
        </w:rPr>
        <w:t>AD„ NEMETALI “ Topola</w:t>
      </w:r>
      <w:r>
        <w:rPr/>
        <w:t xml:space="preserve"> za 2008.god.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vajanje finansijskih izveštaja </w:t>
      </w:r>
      <w:r>
        <w:rPr>
          <w:b/>
        </w:rPr>
        <w:t>AD„ NEMETALI “ Topola</w:t>
      </w:r>
      <w:r>
        <w:rPr/>
        <w:t xml:space="preserve"> za 2008.god.;</w:t>
      </w:r>
    </w:p>
    <w:p>
      <w:pPr>
        <w:pStyle w:val="Normal"/>
        <w:numPr>
          <w:ilvl w:val="0"/>
          <w:numId w:val="1"/>
        </w:numPr>
        <w:rPr/>
      </w:pPr>
      <w:r>
        <w:rPr/>
        <w:t>Razrešenje i izbor članova Upravnog odbora Društva;</w:t>
      </w:r>
    </w:p>
    <w:p>
      <w:pPr>
        <w:pStyle w:val="Normal"/>
        <w:numPr>
          <w:ilvl w:val="0"/>
          <w:numId w:val="1"/>
        </w:numPr>
        <w:rPr/>
      </w:pPr>
      <w:r>
        <w:rPr/>
        <w:t>Razrešenje i izbor internog revizora Društva</w:t>
      </w:r>
    </w:p>
    <w:p>
      <w:pPr>
        <w:pStyle w:val="Normal"/>
        <w:numPr>
          <w:ilvl w:val="0"/>
          <w:numId w:val="1"/>
        </w:numPr>
        <w:rPr/>
      </w:pPr>
      <w:r>
        <w:rPr/>
        <w:t>Usvajanje odluke o izboru revizora za reviziju finansijskih izveštaja Društva za 2009.go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Dan utvrđenja liste akcionara sa pravom učešća u radu Skupštine, utvrđuje se na osnovu izvoda iz Centralnog registra na dan 19. 06. 2009. godine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U smislu Ugovora o organizovanju A.D. radi usklađivanja sa Zakonom o privrednim društvima, neposredno pravo učešća u radu Skupštine i pravo glasa imaju ona lica, koja poseduju ili predstavljaju najmanje 14510 akcija sa pravom glasa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Društvo obezbeđuje pisani materijal za Skupštinu i dostupan je na uvid svakom akcionaru u sedištu Društva, svakog radnog dana od 09 – 12 časova, počev od 20. 06. 2009. godine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>PREDSEDNIK UPRAVNOG ODBOR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DEJAN JEVTIĆ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701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05:00Z</dcterms:created>
  <dc:creator>BOJAN</dc:creator>
  <dc:description/>
  <cp:keywords/>
  <dc:language>en-US</dc:language>
  <cp:lastModifiedBy>BOJAN</cp:lastModifiedBy>
  <cp:lastPrinted>2009-05-26T10:28:00Z</cp:lastPrinted>
  <dcterms:modified xsi:type="dcterms:W3CDTF">2009-05-26T08:33:00Z</dcterms:modified>
  <cp:revision>15</cp:revision>
  <dc:subject/>
  <dc:title>         Na osnovu člana 64 Zakona o tržitu hartija od vrednosti i drugih finansijskih instrumenata ( „ Sl</dc:title>
</cp:coreProperties>
</file>