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Na  osnovu člana  64.  Zakona  o tržistu  hartija  od  vrednosti   i  druguh  finansijskih  instrumenata  i  članova 6,7 i 8 Pravilnika o  sadržini  i  načinu  izveštavanja  javnih  društava i  obaveštavanju  o posedovanju  akcija  sa  pravom  gla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„</w:t>
      </w:r>
      <w:r>
        <w:rPr>
          <w:b/>
        </w:rPr>
        <w:t>Autoprevoz</w:t>
      </w:r>
      <w:r>
        <w:rPr/>
        <w:t xml:space="preserve">“ </w:t>
      </w:r>
      <w:r>
        <w:rPr>
          <w:b/>
        </w:rPr>
        <w:t>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Lomina 67.</w:t>
      </w:r>
    </w:p>
    <w:p>
      <w:pPr>
        <w:pStyle w:val="Normal"/>
        <w:rPr/>
      </w:pPr>
      <w:r>
        <w:rPr/>
        <w:t xml:space="preserve">Matični  broj: 07182899,  PIB: 101113503,  šifra delatnosti:  60212- prevoz putnik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ZVEŠTAJ  O  BITNOM  DOGADJAJU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AZIVANJE  GODISNJE SEDNICE SKUPŠTINE 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</w:t>
      </w:r>
      <w:r>
        <w:rPr>
          <w:lang w:val="en-US"/>
        </w:rPr>
        <w:t xml:space="preserve">a osnovu </w:t>
      </w:r>
      <w:r>
        <w:rPr/>
        <w:t>čl. 31. Osnivačkog akta «Autoprevoz»a.d. Čačak, Lomina 67, Upravni odbor na svojoj  sednici održanoj dana 26.05.2009.godine,  doneo  je  Odluku  o  sazivanju  godišnje  sednice Skupštine  akcionara «Autoprevoz»a.d. Čačak,  koja  će  se održati  dana 29.06.2009.godine u prostorijama društva  u  Lominoj  67. sa početkom u 12,00 časova sa sledećim:</w:t>
      </w:r>
    </w:p>
    <w:p>
      <w:pPr>
        <w:pStyle w:val="Normal"/>
        <w:jc w:val="center"/>
        <w:rPr/>
      </w:pPr>
      <w:r>
        <w:rPr/>
        <w:t>DNEVNIM REDOM :</w:t>
      </w:r>
    </w:p>
    <w:p>
      <w:pPr>
        <w:pStyle w:val="Normal"/>
        <w:rPr/>
      </w:pPr>
      <w:r>
        <w:rPr/>
        <w:t>1.</w:t>
        <w:tab/>
        <w:t>Izbor predsednika Skupštine Društva</w:t>
      </w:r>
    </w:p>
    <w:p>
      <w:pPr>
        <w:pStyle w:val="Normal"/>
        <w:ind w:left="720" w:hanging="720"/>
        <w:rPr/>
      </w:pPr>
      <w:r>
        <w:rPr/>
        <w:t>2.</w:t>
        <w:tab/>
        <w:t>Izbor radnih tela Skuštine (zapisničara, dva overivača  zapisnika kao  i tri  člana  Komisije  za  glasanje).</w:t>
      </w:r>
    </w:p>
    <w:p>
      <w:pPr>
        <w:pStyle w:val="Normal"/>
        <w:ind w:left="720" w:hanging="720"/>
        <w:rPr/>
      </w:pPr>
      <w:r>
        <w:rPr/>
        <w:t>3.</w:t>
        <w:tab/>
        <w:t>Usvajanje zapisnika  sa  vanredne  sednice Skupštine akcionara  br.2/15-2 od 06.11.2008.godine.</w:t>
      </w:r>
    </w:p>
    <w:p>
      <w:pPr>
        <w:pStyle w:val="Normal"/>
        <w:ind w:left="720" w:hanging="720"/>
        <w:rPr/>
      </w:pPr>
      <w:r>
        <w:rPr/>
        <w:t>4.</w:t>
        <w:tab/>
        <w:t>Usvajanje izveštaja o radu Upravnog odbora u periodu od 13.06.2008.godine  do 29.06.2009.godine.</w:t>
      </w:r>
    </w:p>
    <w:p>
      <w:pPr>
        <w:pStyle w:val="Normal"/>
        <w:rPr/>
      </w:pPr>
      <w:r>
        <w:rPr/>
        <w:t>5.</w:t>
        <w:tab/>
        <w:t>Donošenje odluke o usvajanju finansijskih izveštaja Društva  za 2008.godinu.</w:t>
      </w:r>
    </w:p>
    <w:p>
      <w:pPr>
        <w:pStyle w:val="Normal"/>
        <w:ind w:left="720" w:hanging="720"/>
        <w:rPr/>
      </w:pPr>
      <w:r>
        <w:rPr/>
        <w:t>6.</w:t>
        <w:tab/>
        <w:t>Donošenje  odluke  o  usvajanju izvestaja   revizora  u  vezi  finansijskih  izveštaja Društva  za 2008.godinu.</w:t>
      </w:r>
    </w:p>
    <w:p>
      <w:pPr>
        <w:pStyle w:val="Normal"/>
        <w:rPr/>
      </w:pPr>
      <w:r>
        <w:rPr/>
        <w:t>7.</w:t>
        <w:tab/>
        <w:t>Razrešenje  članova  Upravnog  odbora i izbor članova Upravnog odbora .</w:t>
      </w:r>
    </w:p>
    <w:p>
      <w:pPr>
        <w:pStyle w:val="Normal"/>
        <w:ind w:left="720" w:hanging="720"/>
        <w:rPr/>
      </w:pPr>
      <w:r>
        <w:rPr/>
        <w:t>8.</w:t>
        <w:tab/>
        <w:t>Razrešenje  predsednika i članova Nadzornog odbora  Društva  i  izbor  Predsednika  i  članova  Nadzornog  odbora.</w:t>
      </w:r>
    </w:p>
    <w:p>
      <w:pPr>
        <w:pStyle w:val="Normal"/>
        <w:ind w:left="720" w:hanging="720"/>
        <w:rPr/>
      </w:pPr>
      <w:r>
        <w:rPr/>
        <w:t>9.       Razno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Kao  dan  za  odredjivanje  liste  akcionara, utvrdjuje  se  dan održavanja</w:t>
      </w:r>
    </w:p>
    <w:p>
      <w:pPr>
        <w:pStyle w:val="Normal"/>
        <w:ind w:left="720" w:hanging="720"/>
        <w:rPr/>
      </w:pPr>
      <w:r>
        <w:rPr/>
        <w:t>sednice   Upravnog  odbora  26.05. 2009.godine.</w:t>
      </w:r>
    </w:p>
    <w:p>
      <w:pPr>
        <w:pStyle w:val="Normal"/>
        <w:rPr/>
      </w:pPr>
      <w:r>
        <w:rPr/>
        <w:t xml:space="preserve">         </w:t>
      </w:r>
      <w:r>
        <w:rPr/>
        <w:t>Ovaj  izveštaj  o  bitnom  dogadjaju   ujedno  predstavlja   i  javni  poziv za sednicu Skupštine i  objaviće  se  u  dnevnom  listu  „Politika“,  na  oglasnoj  tabli  Društva  i  na  internet  stranici  Društva:  www.kavim-serbia.rs.</w:t>
      </w:r>
    </w:p>
    <w:p>
      <w:pPr>
        <w:pStyle w:val="Normal"/>
        <w:rPr/>
      </w:pPr>
      <w:r>
        <w:rPr/>
        <w:t xml:space="preserve">         </w:t>
      </w:r>
      <w:r>
        <w:rPr/>
        <w:t>U skladu sa odredbama Osnivačkog akta «Autoprevoz» a.d. Čačak, neposredno pravo učešća u radu Skupštine imaju  svi  akcionari  ili  punomoćnici  akcionara,  koji  imaju najmanje 10.000 glasova.</w:t>
      </w:r>
    </w:p>
    <w:p>
      <w:pPr>
        <w:pStyle w:val="Normal"/>
        <w:rPr/>
      </w:pPr>
      <w:r>
        <w:rPr/>
        <w:t xml:space="preserve">        </w:t>
      </w:r>
      <w:r>
        <w:rPr/>
        <w:t>Pisana punomoćja  se  dostavljaju   Pravnoj  službi  Društva   do  dana održavanja  sednice  Skupstine.</w:t>
      </w:r>
    </w:p>
    <w:p>
      <w:pPr>
        <w:pStyle w:val="Normal"/>
        <w:rPr/>
      </w:pPr>
      <w:r>
        <w:rPr/>
        <w:t xml:space="preserve">       </w:t>
      </w:r>
      <w:r>
        <w:rPr/>
        <w:t>Uvid  u izvod Centralnog registra  i ostali  radni materijal može se izvršiti u sedištu Društva  u  prostorijama  Pravne   službe,  počev od  01.06.2009.godine  do dana  održavanja Skupštine svakog radnog dana  u vremenu  od 11 do 15 časova.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PREDSEDNIK UPRAVNOG ODB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EEV    HOREN, s.r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981" w:right="4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5:00Z</dcterms:created>
  <dc:creator>Pravnici</dc:creator>
  <dc:description/>
  <cp:keywords/>
  <dc:language>en-US</dc:language>
  <cp:lastModifiedBy> </cp:lastModifiedBy>
  <cp:lastPrinted>2009-05-25T20:23:00Z</cp:lastPrinted>
  <dcterms:modified xsi:type="dcterms:W3CDTF">2009-05-26T10:04:00Z</dcterms:modified>
  <cp:revision>22</cp:revision>
  <dc:subject/>
  <dc:title>Na osnovu čl</dc:title>
</cp:coreProperties>
</file>