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Na osnovu člana 313 a u vezi sa članom 276 i 281 Zakona o privrednim društvima i odluke Upravnog odbora Društva Br.2-VI-1/2009 o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2.05 200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.godine,Hemijska industrija „Prvi maj“ad Čačak objavljuje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P O Z I V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Za godišnju Skupštinu akciona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AD“Prvi maj“ Čač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Saziva se redovna godišnja Skupština akcionara Hemijske industrije »Prvi maj« ad Čačak,za Peta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6.06 2009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.godine sa početkom 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14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časova .</w:t>
      </w:r>
    </w:p>
    <w:p>
      <w:pPr>
        <w:pStyle w:val="Tijeloteksta2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Sednica Skupštine će se održati u kancelariji Generalnog direktora koja se nalazi u upravnoj zgradi sedišta   Društva u Čačku ul.Nikole Tesle 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Za redovnu  godišnju  Skupštine akcionara utvrđuje se sledeć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D N E V N I   R E D</w:t>
      </w:r>
    </w:p>
    <w:p>
      <w:pPr>
        <w:pStyle w:val="Normal"/>
        <w:ind w:left="360" w:right="0" w:hanging="18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1.Usvajanje Finansijskog izveštaja o poslovanju Društva za poslovn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00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.godin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2.Usvajanje izveštaja ovlašćenog Revizora u vezi sa Finansijskim izveštajem društva      za poslovn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00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.godinu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3.Usvajanje izveštaja o radu Upravnog odbora Društv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4 Usvajanje izveštaja o radu Nadzornog odbora Društv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5.Izbor članova Upravnog odbora Društv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6.Izbor Nadzornog odbora Društva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7.Izbor Revizora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8.Donošenje odluke o određivanju naknade članovima Upravnog odbora Društva.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9.Donošenje odluke o izmenama i dopunama Osnivačkog akta Društva 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10.Donošenje odluke o raspolaganju imovine Velike vrednosti (stavljanje Hipoteke)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0" w:right="-46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Utvrđuje se Ponedelja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5.05 200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.godine,kao dan utvrđivanja akcionara.</w:t>
      </w:r>
    </w:p>
    <w:p>
      <w:pPr>
        <w:pStyle w:val="Normal"/>
        <w:ind w:left="0" w:right="2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Akcionar može lično učestvovati u odlučivanju Skupštine akcionara Društva ili preko punomoćnika.</w:t>
      </w:r>
    </w:p>
    <w:p>
      <w:pPr>
        <w:pStyle w:val="Normal"/>
        <w:ind w:left="0" w:right="-1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Pismeno punomoćje akcionari su dužni dostaviti najkasnije d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19.06 200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u pravnu službu društva.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Ovaj poziv se istovremeno smatra Izveštajem o bitnom događaju u skladu sa članom 64.Zakona o tržištu hartija od vrednosti i drugih finansijskih instrumenata i člana 6 Pravilnika o sadržini i načinu izveštavanja javnih društava i obaveštavanju o posedovanju akcija sa pravom glasa.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U Čačku,22.05 2009.god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sl-SI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eastAsia="zxx" w:bidi="ar-SA"/>
        </w:rPr>
        <w:t>Predsednik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eastAsia="zxx" w:bidi="ar-SA"/>
        </w:rPr>
        <w:t>Knežević Milosav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8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5:00Z</dcterms:created>
  <dc:creator>Direktor</dc:creator>
  <dc:description/>
  <dc:language>en-US</dc:language>
  <cp:lastModifiedBy>Direktor</cp:lastModifiedBy>
  <cp:lastPrinted>2009-05-28T09:50:00Z</cp:lastPrinted>
  <dcterms:modified xsi:type="dcterms:W3CDTF">2007-06-13T06:04:00Z</dcterms:modified>
  <cp:revision>8</cp:revision>
  <dc:subject/>
  <dc:title>AD«PRVI MAJ« ČAČAK</dc:title>
</cp:coreProperties>
</file>