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Na osnovu člana 313. stav 1. tačka 4. Zakona o privrednim društvima („Sl. glasnik RS“, br. 125/2004) i čl. 83. stav 1. tačka 4. Statuta , Upravni odbor Grafičkog preduzeća Kompanije «Štamparije Borba» a.d. na svojoj XVIII redovnoj sednici održanoj dana 26.05.2009. godine doneo je sledeć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30"/>
          <w:szCs w:val="30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30"/>
          <w:szCs w:val="30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sr-Latn-CS" w:eastAsia="zxx" w:bidi="ar-SA"/>
        </w:rPr>
        <w:t>O D L U K 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sr-Latn-CS" w:eastAsia="zxx" w:bidi="ar-SA"/>
        </w:rPr>
        <w:t xml:space="preserve">o sazivanju redovne sednice Skupštine akcionara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 Saziva se XIII redovna sednica Skupštine akcionara „Štamparija Borba“ a.d. za  dan 30.06.2009. godine, sa početkom u 09,30 časov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I Za sednicu Skupštine akcionara iz tačke 1. ove Odluke utvrđuje se sledeći predlog dnevnog red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ab/>
        <w:tab/>
        <w:tab/>
        <w:tab/>
        <w:t xml:space="preserve">       D N E V N I      R E D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sl-SI" w:eastAsia="zxx" w:bidi="ar-SA"/>
        </w:rPr>
        <w:t>PRETHODNI POSTUPA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l-SI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Imenovanje Komisije za glasanje, verifikacija punomoćja predstavnika akcionara i utvrđivanje kvorum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Imenovanje predsednik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Imenovanje zapisničara i dva overivača zapisnika</w:t>
      </w:r>
    </w:p>
    <w:p>
      <w:pPr>
        <w:pStyle w:val="Normal"/>
        <w:tabs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tabs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sl-SI" w:eastAsia="zxx" w:bidi="ar-SA"/>
        </w:rPr>
        <w:t>REDOVNI POSTUPAK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l-SI" w:eastAsia="zxx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Usvajanje Zapisnika sa XII redovne sednice Skupštine GP Kompanija »Štamparija   Borba« a.d. održane  dana 10.06.2008. god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onošenje Odluke o usvajanju Finansijskih izveštaja i Izveštaja o poslovanju GP Kompanija „Štamparija Borba“ a.d. za period 01.01. - 31.12.2008. god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onošenje Odluke o usvajanju Izveštaja revizora za 2008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onošenje Odluke o raspodeli dobiti za 2008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Razn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Dan utvrđenja liste akcionara sa pravom učešća na Skupštini je 19.06.2009. godi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 xml:space="preserve">Sednica će se održati u prostorijama «Štamparija Borba» a.d. u Beogradu, </w:t>
        <w:tab/>
        <w:t>Kosovska br. 26, II sprat, soba 203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 xml:space="preserve">Akcionar koji ima najmanje 9.000 akcija ima pravo da učestvuje u Skupštini lično </w:t>
        <w:tab/>
        <w:t>ili preko punomoćnik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 xml:space="preserve">Uvid u materijal za sednicu Skupštine akcionara može se </w:t>
        <w:tab/>
        <w:t xml:space="preserve">vršiti u prostorijama sedišta „Štamparija Borba“ a.d., Beograd, ul. Kosovska br. </w:t>
        <w:tab/>
        <w:t>26, II sprat, soba 204., svakog radnog dana u vremenu od 10.00 – 11.00 časov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II Odluka stupa na snagu danom donošenj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>Predsednik Upravnog odbora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 xml:space="preserve">Manojlo Vukotić s.r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33:00Z</dcterms:created>
  <dc:creator>User</dc:creator>
  <dc:description/>
  <dc:language>en-US</dc:language>
  <cp:lastModifiedBy>User</cp:lastModifiedBy>
  <cp:lastPrinted>2009-05-22T11:48:00Z</cp:lastPrinted>
  <dcterms:modified xsi:type="dcterms:W3CDTF">2006-11-10T13:59:00Z</dcterms:modified>
  <cp:revision>51</cp:revision>
  <dc:subject/>
  <dc:title/>
</cp:coreProperties>
</file>